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Приложение 25  </w:t>
      </w:r>
    </w:p>
    <w:p>
      <w:pPr>
        <w:pStyle w:val="Normal"/>
        <w:jc w:val="right"/>
        <w:rPr/>
      </w:pPr>
      <w:r>
        <w:rPr/>
        <w:t>к постановлению Городской Управы города Калуги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от  30.12.2020 № 11073-п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зад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1 год и на плановый период 2022 и 2023 го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0 «Колосок» города Ка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1. Наименование муниципальной услуги:  </w:t>
      </w:r>
      <w:r>
        <w:rPr>
          <w:u w:val="single"/>
        </w:rPr>
        <w:t>Реализация основных общеобразовательных программ дошкольного образования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Содержание муниципальной услуги: Образовательная программа (за исключением адаптированной) в группе полного дня для обучающихся за исключением обучающихся с ограниченными возможностями здоровья (ОВЗ) и детей-инвалидов от 1 года до 3 лет. </w:t>
      </w:r>
    </w:p>
    <w:p>
      <w:pPr>
        <w:pStyle w:val="Normal"/>
        <w:jc w:val="both"/>
        <w:rPr>
          <w:bCs/>
          <w:lang w:val="en-US"/>
        </w:rPr>
      </w:pPr>
      <w:r>
        <w:rPr>
          <w:bCs/>
        </w:rPr>
        <w:t>Условия (форма) оказания муниципальной услуги – очная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2. Потребители муниципальной услуги: </w:t>
      </w:r>
      <w:r>
        <w:rPr/>
        <w:t>физические лица в возрасте до 8 лет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оказатели, характеризующие объём и (или) качество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  <w:t>3.1. Показатели, характеризующие качество муниципальной услуги:</w:t>
      </w:r>
    </w:p>
    <w:tbl>
      <w:tblPr>
        <w:tblW w:w="14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88"/>
        <w:gridCol w:w="1726"/>
        <w:gridCol w:w="1227"/>
        <w:gridCol w:w="1227"/>
        <w:gridCol w:w="1270"/>
        <w:gridCol w:w="3494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а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оказателей качества оказываемой муниципальной услуги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информации 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и показа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сходные данные для ее расчета)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разовательного процесса в соответствии с требованиями действующего законодательства Р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кадрами (укомплектованность штат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онтингента воспитанников от первоначального комплектования при наличии очередности на получение места в образовательной организации по конкретной возрастной категор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осещаемость детей в образовательной организации (регулярность получения услуги детьми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. Объем муниципальной услуги (в натуральных показателях):</w:t>
      </w:r>
    </w:p>
    <w:tbl>
      <w:tblPr>
        <w:tblW w:w="14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405"/>
        <w:gridCol w:w="1964"/>
        <w:gridCol w:w="2032"/>
        <w:gridCol w:w="1802"/>
        <w:gridCol w:w="3777"/>
      </w:tblGrid>
      <w:tr>
        <w:trPr/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5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я показателей объема муниципальной услуги</w:t>
            </w:r>
          </w:p>
        </w:tc>
        <w:tc>
          <w:tcPr>
            <w:tcW w:w="37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и показателя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37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о комплектовании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Порядок оказа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  <w:t>4.1. Нормативные правовые акты, регулирующие  порядок оказания муниципальной услуги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 Федеральный закон от 29.12.2012  № 273-ФЗ «Об образовании в Российской Федерации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2. Приказ Министерства образования и науки Российской Федерации от 30.08.2013 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2 Порядок информирования потенциальных потребителей оказываемой муниципальной услуг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8"/>
        <w:gridCol w:w="5554"/>
        <w:gridCol w:w="2278"/>
      </w:tblGrid>
      <w:tr>
        <w:trPr>
          <w:tblHeader w:val="true"/>
        </w:trPr>
        <w:tc>
          <w:tcPr>
            <w:tcW w:w="6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став размещаемой (доводимой) информации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 (режим) работы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ет-адрес учрежде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е телефоны (телефоны для справок)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услуг, в том числе платных (с указанием цен)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иде и наименовании учреждения</w:t>
            </w:r>
          </w:p>
        </w:tc>
        <w:tc>
          <w:tcPr>
            <w:tcW w:w="227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еречне направлений обучения</w:t>
            </w:r>
          </w:p>
        </w:tc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режиме работы учреждения</w:t>
            </w:r>
          </w:p>
        </w:tc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адресе и контактных телефонах</w:t>
            </w:r>
          </w:p>
        </w:tc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ликвидации, реорганизации в форме разделения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и, установленные законодательством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Основания для досрочного прекращения исполнения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  <w:gridCol w:w="5400"/>
      </w:tblGrid>
      <w:tr>
        <w:trPr>
          <w:tblHeader w:val="true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е для прекращения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ункт, часть, статья и реквизи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рмативного правового акта</w:t>
            </w:r>
          </w:p>
        </w:tc>
      </w:tr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учреждения, реорганизация учреждения в форме разделения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</w:t>
            </w:r>
          </w:p>
        </w:tc>
      </w:tr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становление, аннулирование, прекращение лицензии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Федеральный закон от 04.05.2011 № 99-ФЗ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лицензировании отдельных видов деятельности»</w:t>
            </w:r>
          </w:p>
        </w:tc>
      </w:tr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 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1. Нормативный правовой акт, устанавливающий цены (тарифы) либо порядок их установления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2. Орган, устанавливающий предельные цены (тарифы)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 Порядок контроля за исполнением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3"/>
        <w:gridCol w:w="4584"/>
        <w:gridCol w:w="5643"/>
      </w:tblGrid>
      <w:tr>
        <w:trPr>
          <w:tblHeader w:val="true"/>
        </w:trPr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ьные органы власти, осуществляющие контроль за оказанием муниципальной ус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 (по результатам работы за 9 и 12 месяцев)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8. Требования к отчетности об исполнении муниципального зад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8.1. Форма отчета об исполнении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340"/>
        <w:gridCol w:w="1440"/>
        <w:gridCol w:w="2880"/>
        <w:gridCol w:w="2638"/>
        <w:gridCol w:w="2222"/>
        <w:gridCol w:w="1800"/>
      </w:tblGrid>
      <w:tr>
        <w:trPr>
          <w:tblHeader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еское значение за отчетный финансовый год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(и) информации о фактическом значении показател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2. Сроки представления отчетов об исполнении муниципального задания: </w:t>
      </w:r>
      <w:r>
        <w:rPr/>
        <w:t>до 5 числа месяца, следующего за отчетны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3. Иные требования к отчетности об исполнении муниципального задания: </w:t>
      </w:r>
      <w:r>
        <w:rPr/>
        <w:t>предъявлять в электронном виде и на бумажном носителе.</w:t>
      </w:r>
    </w:p>
    <w:p>
      <w:pPr>
        <w:pStyle w:val="Normal"/>
        <w:jc w:val="both"/>
        <w:rPr/>
      </w:pPr>
      <w:r>
        <w:rPr>
          <w:b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1. Наименование муниципальной услуги:  </w:t>
      </w:r>
      <w:r>
        <w:rPr>
          <w:u w:val="single"/>
        </w:rPr>
        <w:t>Реализация основных общеобразовательных программ дошкольного образования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Содержание муниципальной услуги: Образовательная программа (за исключением адаптированной) в группе полного дня для обучающихся за исключением обучающихся с ограниченными возможностями здоровья (ОВЗ) и детей-инвалидов от 3 до 8 лет.</w:t>
      </w:r>
    </w:p>
    <w:p>
      <w:pPr>
        <w:pStyle w:val="Normal"/>
        <w:jc w:val="both"/>
        <w:rPr/>
      </w:pPr>
      <w:r>
        <w:rPr>
          <w:bCs/>
        </w:rPr>
        <w:t>Условия (форма) оказания муниципальной услуги – очна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2. Потребители муниципальной услуги: </w:t>
      </w:r>
      <w:r>
        <w:rPr/>
        <w:t>физические лица в возрасте до 8 л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Показатели, характеризующие объём и (или) качество муниципальной услуги</w:t>
      </w:r>
    </w:p>
    <w:p>
      <w:pPr>
        <w:pStyle w:val="Normal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14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88"/>
        <w:gridCol w:w="1726"/>
        <w:gridCol w:w="1227"/>
        <w:gridCol w:w="1227"/>
        <w:gridCol w:w="1270"/>
        <w:gridCol w:w="3494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а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оказателей качества оказываемой муниципальной услуги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информации 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и показа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сходные данные для ее расчета)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разовательного процесса в соответствии с требованиями действующего законодательства Р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кадрами (укомплектованность штат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онтингента воспитанников от первоначального комплектования при наличии очередности на получение места в образовательной организации по конкретной возрастной категор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осещаемость детей в образовательной организации (регулярность получения услуги детьми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. Объем муниципальной услуги (в натуральных показателях):</w:t>
      </w:r>
    </w:p>
    <w:tbl>
      <w:tblPr>
        <w:tblW w:w="14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405"/>
        <w:gridCol w:w="1964"/>
        <w:gridCol w:w="2032"/>
        <w:gridCol w:w="1802"/>
        <w:gridCol w:w="3777"/>
      </w:tblGrid>
      <w:tr>
        <w:trPr/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5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я показателей объема муниципальной услуги</w:t>
            </w:r>
          </w:p>
        </w:tc>
        <w:tc>
          <w:tcPr>
            <w:tcW w:w="37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и показателя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37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о комплектовании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4. Порядок оказа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  <w:t>4.1. Нормативные правовые акты, регулирующие  порядок оказания муниципальной услуги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 Федеральный закон от 29.12.2012  № 273-ФЗ «Об образовании в Российской Федерации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2. Приказ Министерства образования и науки Российской Федерации от 30.08.2013 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2 Порядок информирования потенциальных потребителей оказываемой муниципальной услуги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8"/>
        <w:gridCol w:w="5554"/>
        <w:gridCol w:w="2278"/>
      </w:tblGrid>
      <w:tr>
        <w:trPr>
          <w:tblHeader w:val="true"/>
        </w:trPr>
        <w:tc>
          <w:tcPr>
            <w:tcW w:w="6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став размещаемой (доводимой) информации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нформационные стен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 (режим) работы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ет-адрес учрежде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е телефоны (телефоны для справок)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услуг, в том числе платных (с указанием цен)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иде и наименовании учреждения</w:t>
            </w:r>
          </w:p>
        </w:tc>
        <w:tc>
          <w:tcPr>
            <w:tcW w:w="227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еречне направлений обучения</w:t>
            </w:r>
          </w:p>
        </w:tc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режиме работы учреждения</w:t>
            </w:r>
          </w:p>
        </w:tc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адресе и контактных телефонах</w:t>
            </w:r>
          </w:p>
        </w:tc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ликвидации, реорганизации в форме разделения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и, установленные законодательством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Основания для досрочного прекращения исполнения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  <w:gridCol w:w="5400"/>
      </w:tblGrid>
      <w:tr>
        <w:trPr>
          <w:tblHeader w:val="true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е для прекращения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ункт, часть, статья и реквизи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рмативного правового акта</w:t>
            </w:r>
          </w:p>
        </w:tc>
      </w:tr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учреждения, реорганизация учреждения в форме разделения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становление, аннулирование, прекращение лицензии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закон от 04.05.2011 № 99-ФЗ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О лицензировании отдельных видов деятельности»</w:t>
            </w:r>
          </w:p>
        </w:tc>
      </w:tr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 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1. Нормативный правовой акт, устанавливающий цены (тарифы) либо порядок их установления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2. Орган, устанавливающий предельные цены (тарифы)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 Порядок контроля за исполнением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3"/>
        <w:gridCol w:w="4584"/>
        <w:gridCol w:w="5643"/>
      </w:tblGrid>
      <w:tr>
        <w:trPr>
          <w:tblHeader w:val="true"/>
        </w:trPr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ьные органы власти, осуществляющие контроль за оказанием муниципальной ус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 (по результатам работы за 9 и 12 месяцев)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Требования к отчетности об исполнении муниципального задания</w:t>
      </w:r>
    </w:p>
    <w:p>
      <w:pPr>
        <w:pStyle w:val="Normal"/>
        <w:jc w:val="both"/>
        <w:rPr/>
      </w:pPr>
      <w:r>
        <w:rPr/>
        <w:t>8.1. Форма отчета об исполнении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340"/>
        <w:gridCol w:w="1440"/>
        <w:gridCol w:w="2880"/>
        <w:gridCol w:w="2638"/>
        <w:gridCol w:w="2222"/>
        <w:gridCol w:w="1800"/>
      </w:tblGrid>
      <w:tr>
        <w:trPr>
          <w:tblHeader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еское значение за отчетный финансовый год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(и) информации о фактическом значении показателя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2. Сроки представления отчетов об исполнении муниципального задания: </w:t>
      </w:r>
      <w:r>
        <w:rPr/>
        <w:t>до 5 числа месяца, следующего за отчетны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3. Иные требования к отчетности об исполнении муниципального задания: </w:t>
      </w:r>
      <w:r>
        <w:rPr/>
        <w:t>предъявлять в электронном виде и на бумажном носител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1. Наименование муниципальной услуги: </w:t>
      </w:r>
      <w:r>
        <w:rPr>
          <w:u w:val="single"/>
        </w:rPr>
        <w:t xml:space="preserve">Присмотр и уход. </w:t>
      </w:r>
    </w:p>
    <w:p>
      <w:pPr>
        <w:pStyle w:val="Normal"/>
        <w:jc w:val="both"/>
        <w:rPr>
          <w:b/>
          <w:b/>
        </w:rPr>
      </w:pPr>
      <w:r>
        <w:rPr/>
        <w:t>Содержание муниципальной услуги</w:t>
      </w:r>
      <w:r>
        <w:rPr>
          <w:b/>
        </w:rPr>
        <w:t xml:space="preserve">: </w:t>
      </w:r>
      <w:r>
        <w:rPr/>
        <w:t xml:space="preserve">Присмотр и уход в группе полного дня для обучающихся от 1 года до 3 лет. </w:t>
      </w:r>
    </w:p>
    <w:p>
      <w:pPr>
        <w:pStyle w:val="Normal"/>
        <w:jc w:val="both"/>
        <w:rPr/>
      </w:pPr>
      <w:r>
        <w:rPr>
          <w:bCs/>
        </w:rPr>
        <w:t>Условия (форма) оказания муниципальной услуги – очн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Потребители муниципальной услуги: </w:t>
      </w:r>
      <w:r>
        <w:rPr/>
        <w:t>физические лица в возрасте до 8 л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оказатели, характеризующие объем и (или) качество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  <w:t>3.1. Показатели, характеризующие качество муниципальной услуги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88"/>
        <w:gridCol w:w="1726"/>
        <w:gridCol w:w="1227"/>
        <w:gridCol w:w="1227"/>
        <w:gridCol w:w="1270"/>
        <w:gridCol w:w="3322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а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оказателей качества оказываемой муниципальной услуги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информации 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и показа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сходные данные для ее расчета)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онтингента воспитанников от первоначального комплектования при наличии очередности на получение места в образовательной организации по конкретной возрастной категор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осещаемость детей в образовательной организации (регулярность получения услуги детьми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орм по основным продуктам пит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. Объем муниципальной услуги (в натуральных показателях):</w:t>
      </w:r>
    </w:p>
    <w:tbl>
      <w:tblPr>
        <w:tblW w:w="14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7"/>
        <w:gridCol w:w="2032"/>
        <w:gridCol w:w="1964"/>
        <w:gridCol w:w="2032"/>
        <w:gridCol w:w="2162"/>
        <w:gridCol w:w="2890"/>
      </w:tblGrid>
      <w:tr>
        <w:trPr/>
        <w:tc>
          <w:tcPr>
            <w:tcW w:w="29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6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я показателей объема муниципальной услуги</w:t>
            </w:r>
          </w:p>
        </w:tc>
        <w:tc>
          <w:tcPr>
            <w:tcW w:w="2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и показателя</w:t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2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о комплектовани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Порядок оказа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  <w:t>4.1. Нормативные правовые акты, регулирующие  порядок оказания муниципальной услуги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 Федеральный закон от 29.12.2012  № 273-ФЗ «Об образовании в Российской Федерации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2. Приказ Министерства образования и науки Российской Федерации от 30.08.2013 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2 Порядок информирования потенциальных потребителей оказываемой муниципальной услуги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940"/>
        <w:gridCol w:w="2700"/>
      </w:tblGrid>
      <w:tr>
        <w:trPr>
          <w:tblHeader w:val="true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став размещаемой (доводимой) информации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стенд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 (режим) работ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ет-адрес учрежд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е телефоны (телефоны для справок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услуг, в том числе платных (с указанием цен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нформации в сети Интернет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иде и наименовании учреждения</w:t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еречне направлений обучения</w:t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режиме работы учреждения</w:t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адресе и контактных телефонах</w:t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ликвидации, реорганизации в форме разделени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и, установленные законодательство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Основания для досрочного прекращения исполнения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  <w:gridCol w:w="5580"/>
      </w:tblGrid>
      <w:tr>
        <w:trPr>
          <w:tblHeader w:val="true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е для прекращения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учреждения, реорганизация учреждения в форме разделения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становление, аннулирование, прекращение лицензии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закон от 04.05.2011 № 99-ФЗ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лицензировании отдельных видов деятельности»</w:t>
            </w:r>
          </w:p>
        </w:tc>
      </w:tr>
      <w:tr>
        <w:trPr/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 Предельные цены (тарифы) на оплату муниципальной услуги в случаях, если федеральным законом, нормативными  правовыми актами муниципального образования предусмотрено их оказание на платной основе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1. Нормативный правовой акт, устанавливающий цены (тарифы) либо порядок их установления: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. Постановление Городской Управы города Калуги от 29.07.2014 № 253-п «О плате, взимаемой с родителей (законных представителей) за присмотр и уход за детьми в муниципальных образовательных организациях, реализующих образовательные программы дошкольного образования, муниципального образования «Город Калуга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: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0"/>
        <w:gridCol w:w="1440"/>
        <w:gridCol w:w="1260"/>
        <w:gridCol w:w="2520"/>
        <w:gridCol w:w="1440"/>
        <w:gridCol w:w="1260"/>
        <w:gridCol w:w="360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тариф)</w:t>
            </w:r>
          </w:p>
        </w:tc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нормативного правового акта, устанавливающего порядок определения цен (тарифов)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1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тельская 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руб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копе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Городской Управы города Ка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-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 плате, взимаемой с родителей (законных представителей) за присмотр и уход за детьми в муниципальных образовательных организациях, реализующих образовательные программы дошкольного образования, муниципального образования «Город Калуг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 Порядок контроля за исполнением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3"/>
        <w:gridCol w:w="5361"/>
        <w:gridCol w:w="4866"/>
      </w:tblGrid>
      <w:tr>
        <w:trPr>
          <w:tblHeader w:val="true"/>
        </w:trPr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ы контроля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ьные органы власти, осуществляющие контроль за оказанием муниципальной ус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 (по результатам работы за 9 и 12 месяцев)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ущий  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 Требования к отчетности об исполнении муниципального зад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8.1. Форма отчета об исполнении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060"/>
        <w:gridCol w:w="1440"/>
        <w:gridCol w:w="2340"/>
        <w:gridCol w:w="2402"/>
        <w:gridCol w:w="2587"/>
        <w:gridCol w:w="1491"/>
      </w:tblGrid>
      <w:tr>
        <w:trPr>
          <w:tblHeader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еское значение за отчетный финансовый год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(и) информации о фактическом значении показател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2. Сроки представления отчетов об исполнении муниципального задания: </w:t>
      </w:r>
      <w:r>
        <w:rPr/>
        <w:t>до 5 числа месяца, следующего за отчетны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3. Иные требования к отчетности об исполнении муниципального задания: </w:t>
      </w:r>
      <w:r>
        <w:rPr/>
        <w:t>предъявлять в электронном виде и на бумажном носител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1. Наименование муниципальной услуги: </w:t>
      </w:r>
      <w:r>
        <w:rPr>
          <w:u w:val="single"/>
        </w:rPr>
        <w:t xml:space="preserve">Присмотр и уход. </w:t>
      </w:r>
    </w:p>
    <w:p>
      <w:pPr>
        <w:pStyle w:val="Normal"/>
        <w:jc w:val="both"/>
        <w:rPr>
          <w:b/>
          <w:b/>
        </w:rPr>
      </w:pPr>
      <w:r>
        <w:rPr/>
        <w:t>Содержание муниципальной услуги</w:t>
      </w:r>
      <w:r>
        <w:rPr>
          <w:b/>
        </w:rPr>
        <w:t xml:space="preserve">: </w:t>
      </w:r>
      <w:r>
        <w:rPr/>
        <w:t>Присмотр и уход в группе полного дня для обучающихся от 3 до 8 лет.</w:t>
      </w:r>
    </w:p>
    <w:p>
      <w:pPr>
        <w:pStyle w:val="Normal"/>
        <w:jc w:val="both"/>
        <w:rPr/>
      </w:pPr>
      <w:r>
        <w:rPr>
          <w:bCs/>
        </w:rPr>
        <w:t>Условия (форма) оказания муниципальной услуги – очн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Потребители муниципальной услуги: </w:t>
      </w:r>
      <w:r>
        <w:rPr/>
        <w:t>физические лица в возрасте до 8 л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Показатели, характеризующие объем и (или) качество муниципальной услуги</w:t>
      </w:r>
    </w:p>
    <w:p>
      <w:pPr>
        <w:pStyle w:val="Normal"/>
        <w:jc w:val="both"/>
        <w:rPr/>
      </w:pPr>
      <w:r>
        <w:rPr/>
        <w:t>3.1. Показатели, характеризующие качество муниципальной услуги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88"/>
        <w:gridCol w:w="1726"/>
        <w:gridCol w:w="1227"/>
        <w:gridCol w:w="1227"/>
        <w:gridCol w:w="1270"/>
        <w:gridCol w:w="3322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а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оказателей качества оказываемой муниципальной услуги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информации 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и показа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сходные данные для ее расчета)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онтингента воспитанников от первоначального комплектования при наличии очередности на получение места в образовательной организации по конкретной возрастной категор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осещаемость детей в образовательной организации (регулярность получения услуги детьми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орм по основным продуктам пит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. Объем муниципальной услуги (в натуральных показателях):</w:t>
      </w:r>
    </w:p>
    <w:tbl>
      <w:tblPr>
        <w:tblW w:w="14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7"/>
        <w:gridCol w:w="2032"/>
        <w:gridCol w:w="1964"/>
        <w:gridCol w:w="2032"/>
        <w:gridCol w:w="2162"/>
        <w:gridCol w:w="2890"/>
      </w:tblGrid>
      <w:tr>
        <w:trPr/>
        <w:tc>
          <w:tcPr>
            <w:tcW w:w="29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6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я показателей объема муниципальной услуги</w:t>
            </w:r>
          </w:p>
        </w:tc>
        <w:tc>
          <w:tcPr>
            <w:tcW w:w="2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и показателя</w:t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2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о комплектовани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Порядок оказа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  <w:t>4.1. Нормативные правовые акты, регулирующие  порядок оказания муниципальной услуги: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. Федеральный закон от 29.12.2012  № 273-ФЗ «Об образовании в Российской Федерации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2. Приказ Министерства образования и науки Российской Федерации от 30.08.2013 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2 Порядок информирования потенциальных потребителей оказываемой муниципальной услуги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940"/>
        <w:gridCol w:w="2700"/>
      </w:tblGrid>
      <w:tr>
        <w:trPr>
          <w:tblHeader w:val="true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став размещаемой (доводимой) информации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стенд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 (режим) работ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ет-адрес учрежд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е телефоны (телефоны для справок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услуг, в том числе платных (с указанием цен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нформации в сети Интерне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иде и наименовании учрежд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еречне направлений обуч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режиме работы учрежд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адресе и контактных телефонах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ликвидации, реорганизации в форме разд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и, установленные законодательство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Основания для досрочного прекращения исполнения муниципального зад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  <w:gridCol w:w="5580"/>
      </w:tblGrid>
      <w:tr>
        <w:trPr>
          <w:tblHeader w:val="true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е для прекращения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учреждения, реорганизация учреждения в форме разделения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</w:t>
            </w:r>
          </w:p>
        </w:tc>
      </w:tr>
      <w:tr>
        <w:trPr/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становление, аннулирование, прекращение лицензии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закон от 04.05.2011 № 99-ФЗ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лицензировании отдельных видов деятельности»</w:t>
            </w:r>
          </w:p>
        </w:tc>
      </w:tr>
      <w:tr>
        <w:trPr/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 Предельные цены (тарифы) на оплату муниципальной услуги в случаях, если федеральным законом, нормативными  правовыми актами муниципального образования предусмотрено их оказание на платной основе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1. Нормативный правовой акт, устанавливающий цены (тарифы) либо порядок их установления: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. Постановление Городской Управы города Калуги от 29.07.2014 № 253-п «О плате, взимаемой с родителей (законных представителей) за присмотр и уход за детьми в муниципальных образовательных организациях, реализующих образовательные программы дошкольного образования, муниципального образования «Город Калуга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: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0"/>
        <w:gridCol w:w="1440"/>
        <w:gridCol w:w="1260"/>
        <w:gridCol w:w="2520"/>
        <w:gridCol w:w="1440"/>
        <w:gridCol w:w="1260"/>
        <w:gridCol w:w="360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тариф)</w:t>
            </w:r>
          </w:p>
        </w:tc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нормативного правового акта, устанавливающего порядок определения цен (тарифов)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2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тельская 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руб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копе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Городской Управы города Ка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-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лате, взимаемой с родителей (законных представителей) за присмотр и уход за детьми в муниципальных образовательных организациях, реализующих образовательные программы дошкольного образования, муниципального образования «Город Калуга»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 Порядок контроля за исполнением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3"/>
        <w:gridCol w:w="5361"/>
        <w:gridCol w:w="4866"/>
      </w:tblGrid>
      <w:tr>
        <w:trPr>
          <w:tblHeader w:val="true"/>
        </w:trPr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ы контроля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ьные органы власти, осуществляющие контроль за оказанием муниципальной ус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 (по результатам работы за 9 и 12 месяцев)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ущий  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 Требования к отчетности об исполнении муниципального задания</w:t>
      </w:r>
    </w:p>
    <w:p>
      <w:pPr>
        <w:pStyle w:val="Normal"/>
        <w:jc w:val="both"/>
        <w:rPr/>
      </w:pPr>
      <w:r>
        <w:rPr/>
        <w:t>8.1. Форма отчета об исполнении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060"/>
        <w:gridCol w:w="1440"/>
        <w:gridCol w:w="2340"/>
        <w:gridCol w:w="2402"/>
        <w:gridCol w:w="2587"/>
        <w:gridCol w:w="1491"/>
      </w:tblGrid>
      <w:tr>
        <w:trPr>
          <w:tblHeader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еское значение за отчетный финансовый год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(и) информации о фактическом значении показател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2. Сроки представления отчетов об исполнении муниципального задания: </w:t>
      </w:r>
      <w:r>
        <w:rPr/>
        <w:t>до 5 числа месяца, следующего за отчетны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3. Иные требования к отчетности об исполнении муниципального задания: </w:t>
      </w:r>
      <w:r>
        <w:rPr/>
        <w:t>предъявлять в электронном виде и на бумажном носител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 Иная информация, необходимая для исполнения (контроля за исполнением) муниципального задания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11:00Z</dcterms:created>
  <dc:creator>vasilenko</dc:creator>
  <dc:description/>
  <cp:keywords/>
  <dc:language>en-US</dc:language>
  <cp:lastModifiedBy>admin</cp:lastModifiedBy>
  <cp:lastPrinted>2016-12-26T10:35:00Z</cp:lastPrinted>
  <dcterms:modified xsi:type="dcterms:W3CDTF">2021-06-18T09:11:00Z</dcterms:modified>
  <cp:revision>2</cp:revision>
  <dc:subject/>
  <dc:title>                                                                                                                                                                    Приложение 1  </dc:title>
</cp:coreProperties>
</file>