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Муниципальное бюджетное дошкольное образовательное учреждение № 60 «Колосок» города Ка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Приказом по МБДОУ № 60 «Колосок» г.Калуги 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70-1/01-10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 от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«31»08. 2022 г.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915"/>
        <w:gridCol w:w="2554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сбора да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ериодичность сро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должностные лица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а в 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го по 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Х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Х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</w:t>
            </w:r>
          </w:p>
        </w:tc>
      </w:tr>
      <w:tr>
        <w:trPr>
          <w:trHeight w:val="28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опас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декабр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специалис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Р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декабрь,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декабрь,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январь,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январь,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январь,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, январь, 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8:00Z</dcterms:created>
  <dc:creator>Методист</dc:creator>
  <dc:description/>
  <dc:language>en-US</dc:language>
  <cp:lastModifiedBy>Пользователь</cp:lastModifiedBy>
  <cp:lastPrinted>2020-01-22T10:37:00Z</cp:lastPrinted>
  <dcterms:modified xsi:type="dcterms:W3CDTF">2023-06-21T13:42:00Z</dcterms:modified>
  <cp:revision>3</cp:revision>
  <dc:subject/>
  <dc:title/>
</cp:coreProperties>
</file>