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629150" cy="1066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713865" cy="1107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996"/>
      </w:tblGrid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 образовательное учреждение</w:t>
      </w:r>
    </w:p>
    <w:p>
      <w:pPr>
        <w:pStyle w:val="Heading1"/>
        <w:spacing w:lineRule="auto" w:line="276"/>
        <w:rPr>
          <w:i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 «Колосок» города Калуги</w:t>
      </w:r>
    </w:p>
    <w:p>
      <w:pPr>
        <w:pStyle w:val="Heading1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spacing w:lineRule="auto" w:line="276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УПРАВЛЕНЧЕСКИЙ 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оздание личностно-ориентированной развивающей среды в дошкольном образовательном учреждении дл развития творческого потенциала всех участников образовательных отношений»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8-2021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Калуга,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265"/>
        <w:gridCol w:w="1555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лав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ы</w:t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ИНФОРМАЦИОННО-АНАЛИТИЧЕСКОЕ ОБОСНОВАНЕ ПРОЕК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ая  справка о деятельности МБДОУ №60 «Колосок» и его сред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ные методы анализа и выводы из анализ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ЦЕЛЕВОЙ БЛОК ПРОЕК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ние новых возможностей, создаваемых ЛРОС в ОО для детей и взросл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желаемого состояния О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ТРАТЕГИЯ И ТАКТИКА СОЗДАНИЯ ЛРО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ий план изменений для создания ЛРОС в О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еализации проекта в ОО по созданию ЛРО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целевых ориентиров на этапе завершения дошкольного образования является следующая характеристика личности ребенка: «Ребенок способен к творчеству, обладает развитым воображением, фантазией, умеет подчиняться социальным нормам и правилам»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выпускник детского сада соответствовал данному ориентиру, педагоги должны создать такую образовательную среду,  которая  будет способствовать творческому развитию дошкольник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разовательной средой понимается система влияний и условий формирования личности, а также возможностей для ее развития, содержащихся в социальном и пространственно-предметном окружен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“образовательная среда” выступает как родовое для таких понятий как “семейная среда”, “школьная среда” и т.п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мире происходит стремительное развитие информационных технологий. Цифровые технологии проникают и в сферу дошкольного образования. Современные молодые педагоги, а также современные дети и родители чувствуют себя комфортно в цифровом пространстве, не представляя своей жизни без компьютеров, смартфонов, планшетов. Информация, предоставляемая детям и родителям, значительно лучше усваивается ими не на бумажных носителях, а через социальные сети, мессенджеры, сайты сети Интернет.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авторами проекта встал вопрос, как создать в детском саду личностно-развивающую образовательную среду, опираясь на интересы, возможности и потребности участников образовательного процесс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4.5 п.п.11 профессионального стандарта </w:t>
      </w:r>
      <w:r>
        <w:rPr>
          <w:rFonts w:cs="Times New Roman" w:ascii="Times New Roman" w:hAnsi="Times New Roman"/>
          <w:b/>
          <w:sz w:val="28"/>
          <w:szCs w:val="28"/>
        </w:rPr>
        <w:t>Педагог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казано, что педагог дошкольного образования должен владеть ИКТ-компетенциями, необходимыми и достаточными для планирования, реализации и оценки образовательной работы с детьми раннего и дошкольного возраста. На сегодняшний день педагоги могут не только  освоить компьютер, они заинтересованы в  использовании принципиально новых цифровых технологий в организации образовательного процесса дошкольного образования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мы решили, что в создании ЛРОС в МБДОУ №60 «Колосок» нам на помощь придут информационно коммуникационные технологи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современных информационных технологий в образовательный процесс, расширение доступа к ним педагогов, детей и родителей требуют грамотного методического обеспечения. Самое главное, чтобы компьютерные технологии приносили пользу для развития дошкольников. Поэтому данный процесс требует подготовки достаточного количества квалифицированных специалистов. </w:t>
      </w:r>
    </w:p>
    <w:p>
      <w:pPr>
        <w:pStyle w:val="Style19"/>
        <w:tabs>
          <w:tab w:val="clear" w:pos="708"/>
          <w:tab w:val="left" w:pos="173" w:leader="none"/>
          <w:tab w:val="left" w:pos="31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Разработчиками проекта являются Наумова Светлана Владимировна – заведующий МБДОУ №60 «Колосок» г. Калуги; Михайлова Татьяна Анатольевна – заместитель заведующего МБДОУ №60 «Колосок» г. Калуги. При участии членов творческой группы в составе: Кропотовой Натальи  Алексеевны – старший воспитатель МБДОУ №60 «Колосок» г. Калуги (высшая квалификационная категория);</w:t>
      </w:r>
    </w:p>
    <w:p>
      <w:pPr>
        <w:pStyle w:val="Style19"/>
        <w:tabs>
          <w:tab w:val="clear" w:pos="708"/>
          <w:tab w:val="left" w:pos="173" w:leader="none"/>
          <w:tab w:val="left" w:pos="3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нко Оксаны Андреевны – педагог-психолог МБДОУ №60 «Колосок» г. Калуги (первая квалификационная категория);</w:t>
      </w:r>
    </w:p>
    <w:p>
      <w:pPr>
        <w:pStyle w:val="Style19"/>
        <w:tabs>
          <w:tab w:val="clear" w:pos="708"/>
          <w:tab w:val="left" w:pos="173" w:leader="none"/>
          <w:tab w:val="left" w:pos="3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овой Анастасии Васильевны – музыкальный руководитель МБДОУ №60 «Колосок» г. Калуги;</w:t>
      </w:r>
    </w:p>
    <w:p>
      <w:pPr>
        <w:pStyle w:val="Style19"/>
        <w:tabs>
          <w:tab w:val="clear" w:pos="708"/>
          <w:tab w:val="left" w:pos="173" w:leader="none"/>
          <w:tab w:val="left" w:pos="3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яновой Татьяны Александровны – воспитатель МБДОУ №60 «Колосок» г. Калуги (высшая квалификационная категория);</w:t>
      </w:r>
    </w:p>
    <w:p>
      <w:pPr>
        <w:pStyle w:val="Style19"/>
        <w:tabs>
          <w:tab w:val="clear" w:pos="708"/>
          <w:tab w:val="left" w:pos="173" w:leader="none"/>
          <w:tab w:val="left" w:pos="3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новой Светланы Михайловны – воспитатель МБДОУ №60 «Колосок» г. Калуги (высшая квалификационная категория);</w:t>
      </w:r>
    </w:p>
    <w:p>
      <w:pPr>
        <w:pStyle w:val="Style19"/>
        <w:tabs>
          <w:tab w:val="clear" w:pos="708"/>
          <w:tab w:val="left" w:pos="173" w:leader="none"/>
          <w:tab w:val="left" w:pos="3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ой Анастасии Александровны – воспитатель МБДОУ №60 «Колосок» г. Калуги (первая квалификационная категория);</w:t>
      </w:r>
    </w:p>
    <w:p>
      <w:pPr>
        <w:pStyle w:val="Style19"/>
        <w:tabs>
          <w:tab w:val="clear" w:pos="708"/>
          <w:tab w:val="left" w:pos="173" w:leader="none"/>
          <w:tab w:val="left" w:pos="3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нковой Татьяны  Викторовны – воспитатель МБДОУ №60 «Колосок» г. Калуги (первая квалификационная категория);</w:t>
      </w:r>
    </w:p>
    <w:p>
      <w:pPr>
        <w:pStyle w:val="Style19"/>
        <w:tabs>
          <w:tab w:val="clear" w:pos="708"/>
          <w:tab w:val="left" w:pos="31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ламановой Надежды Александровны – заместитель заведующего по хозяйственной работе МБДОУ №60 «Колосок» г. Калуги. </w:t>
      </w:r>
    </w:p>
    <w:p>
      <w:pPr>
        <w:pStyle w:val="Style19"/>
        <w:tabs>
          <w:tab w:val="clear" w:pos="708"/>
          <w:tab w:val="left" w:pos="3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31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агополучателями в результате  реализации проекта станут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МБДОУ  (будут развиты творческие качества личности)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оспитанников (будут вовлечены в образовательный процесс в роли партнеров)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(повысят свою профессиональную компетентность в работе по созданию творческой образовательной среды в ДОУ)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ые учреждения города Калуги (смогут поделиться своими разработками)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(будет создана образовательная организация с творческой образовательной средой)</w:t>
      </w:r>
    </w:p>
    <w:p>
      <w:pPr>
        <w:pStyle w:val="Style19"/>
        <w:tabs>
          <w:tab w:val="clear" w:pos="708"/>
          <w:tab w:val="left" w:pos="31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1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1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1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1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1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АНАЛИТИЧЕСКОЕ ОБОСНОВАНИЕ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АЯ СПРАВКА 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МБДОУ  №60 «КОЛОСОК» И СРЕДЕ МБДОУ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расположена в двухэтажном здании, построенная в 1970 году, в центре города Калуга, функционирует в режиме пятидневной рабочей недели, полного дня (12-часового пребывания) с 7.00 до 19.00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й адрес и адрес нахождения образовательной ораганизации: </w:t>
      </w:r>
      <w:r>
        <w:rPr>
          <w:rFonts w:cs="Times New Roman" w:ascii="Times New Roman" w:hAnsi="Times New Roman"/>
          <w:sz w:val="28"/>
          <w:szCs w:val="28"/>
        </w:rPr>
        <w:t>248016, г. Калуга, ул. Баррика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15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u_60@adm.kaluga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/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организации: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olosok60.kaluga.ru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ую организацию посещают 320 воспитанников: 99- воспитанников с 1,6 до 3-х лет и 221 – с 3 до 7 лет, из них 35 воспитанников из стран ближнего зарубежь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 реализует основную образовательную программу дошкольного образования МБДОУ № 60 «Колосок» г. Калуга, разработанную на основе примерной образовательной программы «От рождения до школы» под редакцией   Н.Е. Вераксы, Т.С. Комаровой, М.А. Васильевой.  С сентября 2016 года в вариативной части ДОО реализует инновационную программу гражданско-патриотического воспитания дошкольников «Мы живем в России» под  редакцией Н.Г. Зеленовой, Л.Е. Осиповой. Реализация данной программы подразумевает использование  инновационных форм, методов, приемов и подходов в нравственно-патриотическом воспитании дошкольников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среда в ОО нацелена на реализацию основной образовательной программы дошкольного образования. В групповых помещениях созданы игровые и учебные развивающие центры, они наполнены теми материалами, которые помогают решить программные задачи. В уголках для родителей представлены информация, помогающая им найти ответы на вопросы по воспитанию детей. Участники образовательных отношений могут использовать для развития продукты, которые издаются педагогами образовательной организации: журнал для детей и родителей «Мы живем в России», журнал для педагогов с методическими рекомендациями - «Мы живем в России». В ОО для детей и родителей проводятся: праздники патриотического содержания «Мы живем в России», ежегодный праздник национальных культур, конкурс детско-родительского творчества «Две звезды», организуются  экспозиции «Мы помним, мы гордимся», «Бессмертный полк», «Калуга-космическая», открытые показы занятий, мастер классы с детьми и родителями. </w:t>
      </w:r>
    </w:p>
    <w:p>
      <w:pPr>
        <w:pStyle w:val="Style21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инновационной деятельности </w:t>
      </w:r>
      <w:r>
        <w:rPr>
          <w:rFonts w:cs="Times New Roman" w:ascii="Times New Roman" w:hAnsi="Times New Roman"/>
          <w:sz w:val="28"/>
          <w:szCs w:val="28"/>
        </w:rPr>
        <w:t>ОО можно увидеть в сборниках всероссийских, региональных и муниципальных научно-практических конференций.</w:t>
      </w:r>
    </w:p>
    <w:p>
      <w:pPr>
        <w:pStyle w:val="Normal"/>
        <w:tabs>
          <w:tab w:val="clear" w:pos="708"/>
          <w:tab w:val="left" w:pos="0" w:leader="none"/>
          <w:tab w:val="center" w:pos="792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снащено учебным и игровым оборудованием. Педагоги имеют возможность использовать компьютеры и мультимедийную технику в организации образовательного процесса.  В методическом кабинете имеются картотеки методической литературы, медиатеки электронных пособий, создана  электронная библиотека игр и творческих заданий для детей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ОО становятся победителями конкурса «Воспитатель года» разных лет.  Победителями конкурса Всероссийского образовательного сайта «Портал педагога»- «Оценка уровня ИКТ - компетенции педагогических кадров в соответствии с ФГОС и профессиональным стандартом педагога 2017г»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учреждение награждено медалью Победителя Всероссийской выставки - смотра «Детский сад: мир любви, заботы и внимания», является одним из 500 лучших детских садов России 2018год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городского рейтинга среди дошкольных образовательных учреждений  по «Организации методической работы» и  по результатам независимой оценки качества условий осуществления образовательной деятельности  - входит в пятерку лидеров.</w:t>
      </w:r>
    </w:p>
    <w:p>
      <w:pPr>
        <w:pStyle w:val="Style21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% педагогов имеют собственные сайты профессиональной деятельности. </w:t>
        <w:tab/>
        <w:t xml:space="preserve">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ники ОО принимают участие и становятся победителями в международных конкурсах для детей и молодежи «Юные таланты», всероссийских конкурсах «Гордость России», в городских творческих и спортивных мероприятиях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>«Лучики надежды», «Неделя здоровья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о методического кабинета оформлено в соответствии с требованиями к организации методической помощи педагогам ОО. Передовой опыт в вопросе создания образовательного пространства для педагогического коллектива был диссеминирован на базе «Школы молодого методиста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тесно взаимодействует с социальными партнерами: КГУ им. Циолковского, НОУ ВПО институтом управления, бизнеса и технологий, ГИБДД УМВД России по г. Калуг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 сопровождения научно-исследовательских и образовательных проектов ГАОУ ДПО «КГИРО», 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Школа Камин, </w:t>
      </w:r>
      <w:r>
        <w:rPr>
          <w:rFonts w:cs="Times New Roman" w:ascii="Times New Roman" w:hAnsi="Times New Roman"/>
          <w:sz w:val="28"/>
          <w:szCs w:val="28"/>
          <w:lang w:val="en-US"/>
        </w:rPr>
        <w:t>CODD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Программирование Kodu Game Lab для детей, ЗАО «Калуга –Астрал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ЕТОДЫ АНАЛИЗА  И ВЫВОДЫ ИЗ АНАЛИЗ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я образовательную деятельность, мы провели экспертизу образовательной среды ОО. Основой для экспертизы стала методика В.А. Ясвина, состоящая в том, что развивающая среда ОО должна обеспечить возможности удовлетворения потребностей личностного роста дошкольника, а также других участников образовательного процесса. Развивающая среда дошкольного образовательного учреждения может быть описана с помощью четырех основных типов среды: карьерной, догматической, безмятежной и творческой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мы получили следующие данные: область безмятежной среды составила 21%, что является приемлемым для ОО, область догматической образовательной среды составила 15%. Область карьерной образовательной среды составила 52%, а область творческой образовательной среды - 12%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О преобладает карьерная образовательная среда, в такой среде дети с удовольствием участвуют в общесадовских праздниках и соревнованиях, чтобы проявить себя с «лучшей стороны», для них очень важно «чувство превосходства» над другими; могут проявлять настойчивость и упорство; поведение и активность ребенка находится в высокой зависимости от референтных взрослых; инициативность и самостоятельность детей в такой среде зависимы от реакции взрослого: его похвалы или порицания; нередки случаи «ябедничества» (особенно при сравнении одних детей с другими), подхалимства, хвастовства </w:t>
      </w:r>
      <w:r>
        <w:rPr>
          <w:rFonts w:cs="Times New Roman" w:ascii="Times New Roman" w:hAnsi="Times New Roman"/>
          <w:b/>
          <w:sz w:val="28"/>
          <w:szCs w:val="28"/>
        </w:rPr>
        <w:t>(рис.1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 образовательной сред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123190</wp:posOffset>
            </wp:positionV>
            <wp:extent cx="4143375" cy="1963420"/>
            <wp:effectExtent l="0" t="0" r="0" b="0"/>
            <wp:wrapSquare wrapText="bothSides"/>
            <wp:docPr id="3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466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экспертизе мы использовали методику векторного моделирования образовательной среды, предполагающую построение системы координат, состоящей из двух осей: ось «свобода — зависимость» и ось «активность — пассивность» </w:t>
      </w:r>
      <w:r>
        <w:rPr>
          <w:rFonts w:cs="Times New Roman" w:ascii="Times New Roman" w:hAnsi="Times New Roman"/>
          <w:b/>
          <w:sz w:val="28"/>
          <w:szCs w:val="28"/>
        </w:rPr>
        <w:t>(рис. 2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кторы образовательной среды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hd w:fill="FFFFFF" w:val="clear"/>
        <w:spacing w:lineRule="auto" w:line="276" w:before="0" w:after="0"/>
        <w:ind w:firstLine="42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817745" cy="2171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2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hd w:fill="FFFFFF" w:val="clear"/>
        <w:spacing w:lineRule="auto" w:line="276" w:before="0" w:after="0"/>
        <w:ind w:firstLine="42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оординат позволяет построить вектор, моделирующий определенный тип образовательной среды. По полученным результатам вектор развития личности в ОО направлен в сторону безмятежной среды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результаты анализа направили  нас на прове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SWOT</w:t>
      </w:r>
      <w:r>
        <w:rPr>
          <w:rFonts w:cs="Times New Roman" w:ascii="Times New Roman" w:hAnsi="Times New Roman"/>
          <w:sz w:val="28"/>
          <w:szCs w:val="28"/>
        </w:rPr>
        <w:t xml:space="preserve"> анализа условий для создания личностно-ориентированной творческой образовательной среды (Далее ЛРОС)</w:t>
      </w:r>
      <w:r>
        <w:rPr/>
        <w:t xml:space="preserve">. </w:t>
      </w:r>
    </w:p>
    <w:tbl>
      <w:tblPr>
        <w:tblW w:w="9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4253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8"/>
                <w:szCs w:val="28"/>
              </w:rPr>
              <w:t>Положительные факторы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8"/>
                <w:szCs w:val="28"/>
              </w:rPr>
              <w:t>Негативные факторы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8"/>
                <w:szCs w:val="28"/>
              </w:rPr>
              <w:t>Внутренняя среда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Педагогические кадры обладают достаточно высоким творческим потенциалом для созд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ой творческой образовательной среды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ind w:firstLine="172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Большинство педагогов прошло обучение на курсах ИКТ- компетентности в 2017 году. Данный аспект дает возможность расширить потенциал педагогов для создания ЛРОС.</w:t>
            </w:r>
          </w:p>
          <w:p>
            <w:pPr>
              <w:pStyle w:val="Normal"/>
              <w:spacing w:before="0" w:after="0"/>
              <w:ind w:firstLine="172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едагоги имеют большое желание к саморазвитию.</w:t>
            </w:r>
          </w:p>
          <w:p>
            <w:pPr>
              <w:pStyle w:val="Normal"/>
              <w:spacing w:before="0" w:after="0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Образовательная деятельность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 направлена на достижение целевых ориентиров развития дошкольников. </w:t>
            </w:r>
          </w:p>
          <w:p>
            <w:pPr>
              <w:pStyle w:val="Normal"/>
              <w:spacing w:before="0" w:after="0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Инновационная деятель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 направлена на социально-личностное развитие дошкольников.</w:t>
            </w:r>
          </w:p>
          <w:p>
            <w:pPr>
              <w:pStyle w:val="Normal"/>
              <w:spacing w:before="0" w:after="0"/>
              <w:ind w:firstLine="172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Качественные показатели образовательной деятельности имеют положительную динамику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ИКТ постоянно развиваются, но все педагоги своевременно овладевают современными информационными технологиями.</w:t>
            </w:r>
          </w:p>
          <w:p>
            <w:pPr>
              <w:pStyle w:val="Normal"/>
              <w:spacing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У педагогов недостаточно рабочего времени на освоение современных технологий, направленных на развитие творческой образовательной среды.</w:t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Финансово-хозяйственная деятельность не направлена на создание творческой образовательной среды.</w:t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Система 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 нацелена на решение других проблем образовательного учреждения.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8"/>
                <w:szCs w:val="28"/>
              </w:rPr>
              <w:t>Внешняя сре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Зд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 находится в центре города Калуги. Социально-культурные учреждения города находятся в пешей доступности от детского сада. Поэтому организовать взаимодействие с социальными партнерами не составит труда.</w:t>
            </w:r>
          </w:p>
          <w:p>
            <w:pPr>
              <w:pStyle w:val="Normal"/>
              <w:spacing w:before="0" w:after="0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 посещают 320 воспитанников, родители воспитанников настроены на позитивное взаимодействие с педагогами. Данный фактор позитивно влияет на возможность создания ЛРОС в образовательной организации. </w:t>
            </w:r>
          </w:p>
          <w:p>
            <w:pPr>
              <w:pStyle w:val="Normal"/>
              <w:spacing w:before="0" w:after="0"/>
              <w:ind w:firstLine="172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Социальные партнеры и участники образовательных отношений имеют возможность участвовать в образовательном процессе, тем самым вносить свой вклад в развитие творческой образовательной среды.</w:t>
            </w:r>
          </w:p>
          <w:p>
            <w:pPr>
              <w:pStyle w:val="Normal"/>
              <w:spacing w:before="0" w:after="0"/>
              <w:ind w:firstLine="172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тсутствие поддержки со стороны административных органов, заинтересованных организаций, общественност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WOT анализ помог н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явить следующие противоречия между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ю построить личностно развивающую, творческую образовательную среду и созданной системой работы, в которой больший упор делается на достижение карьерных показателей педагогического коллектива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ю построить личностно развивающую, творческую образовательную среду и низким уровнем методической организации деятельности, направленной на творческое развитие личности, в том числе  через информационные технолог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нием педагогов использовать компьютерные технологии в создании творческой развивающей среды и недостаточной разработанностью методического сопровождения данного процесс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растающими требованиями к уровню профессиональной деятельности педагогов и недостаточностью оснащения материально-технической базы информационными ресурсами для создания личностно-развивающего пространств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тивным настроем на взаимодействие родителей и социальных партнеров и недостаточной разработанностью форм вовлечения их в образовательный процесс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явленных противоречий, мы определили риски, которые могут повлиять на неполную реализацию поставленных перед нами задач, и наметили пути их предупреждения и миним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оснащение материально-технической базы для создания образовательного пространства, направленного на личностное развитие дошколь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для внедрения цифровых ресурсов в образовательный процесс ОО;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профессиональная компетентность педагогического коллектива ОО по использованию информационных технологий в образовательном процессе 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на курсы повышения квалификации по теме развития личностно-развивающего образовательного пространства;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работающих педагогов через проведение мастер классов, командообразование, обмен опытом среди педагогов ОО;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ая и материальная мотивация педагогов ОО по внедрению ИКТ в образовательный процесс для создания ЛРОС;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педагогическое сопровождение педагогов по использованию ИКТ в создании ЛРОС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компетентность педагогов в использовании технологий, направленных на создание творческой образовательной среды в 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педагогов по внедрению новых форм взаимодействия с детьми и родителями по созданию личностно-ориентированной творческой образовательной сред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оддержки со стороны административных органов, заинтересованных организаций, обществен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4" w:firstLine="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деятельности ОО в СМИ;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76"/>
              <w:ind w:left="34" w:firstLine="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ссеминация опыта работы педагогов ОО на муниципальном и региональном уровнях;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76"/>
              <w:ind w:left="34" w:firstLine="65"/>
              <w:jc w:val="both"/>
              <w:rPr>
                <w:rFonts w:ascii="Times New Roman" w:hAnsi="Times New Roman" w:cs="Times New Roman"/>
                <w:color w:val="00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явление интереса к проблемам всех участников образовательного процесса, поддержка родителей, педагогов. Высокий уровень осознания значимости и актуальности направления работы.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4" w:firstLine="65"/>
              <w:jc w:val="both"/>
              <w:rPr>
                <w:rFonts w:ascii="Times New Roman" w:hAnsi="Times New Roman" w:cs="Times New Roman"/>
                <w:color w:val="00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социальных партнер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а Ками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DD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</w:rPr>
              <w:t>Программирование Kodu Game Lab для детей, ЗАО «Калуга –Астрал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сех позитивных моментах функционирования ОО, педагоги нацелены,  скорее, на карьерный рост. Мотивацией для участия педагогов в мероприятиях различного уровня служит получение квалификационной категории, повышение своего профессионального статус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дминистрации важно  достижение высокого результата в рейтинге методической работы г. Калуги. Создания положительного образа ОО в глазах общественности и Учредител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 педагоги не нацелены на развитие личностно-развивающей образовательной среды ОО. В их деятельности преобладает Карьерный подход к организации образовательного пространств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анализа позитивных и проблемных аспектов, так или иначе влияющих на реализацию проекта ОО, в работе коллектива по созданию личностно-ориентированной творческой образовательной среды следует вести работу по трем направления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БЛОК ПРОЕКТ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ИДЕНИЕ НОВЫХ ВОЗМОЖНОСТЕЙ, СОЗДАВАЕМЫХ ЛРОС В ОО ДЛЯ ДЕТЕЙ И ВЗРОСЛ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е в образовательной подсистеме организации</w:t>
      </w:r>
      <w:r>
        <w:rPr>
          <w:rFonts w:cs="Times New Roman" w:ascii="Times New Roman" w:hAnsi="Times New Roman"/>
          <w:sz w:val="28"/>
          <w:szCs w:val="28"/>
        </w:rPr>
        <w:t>. А именно, организовать методическое сопровождение педагогов ОО, как групповое, так и индивидуальное. Организовать курсовую подготовку педагогов по созданию ЛРОС. Организовать методическую поддержку родителей в целях вовлечения их в образовательный процесс. Морально и материально мотивировать педагогов ОО на диссеминацию опыта работы по созданию ЛРОС через ИКТ на муниципальном и региональном уров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е в  организационной подсистеме МБДОУ. </w:t>
      </w:r>
      <w:r>
        <w:rPr>
          <w:rFonts w:cs="Times New Roman" w:ascii="Times New Roman" w:hAnsi="Times New Roman"/>
          <w:sz w:val="28"/>
          <w:szCs w:val="28"/>
        </w:rPr>
        <w:t>Напр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финансово-хозяйственную деятельность 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направить  на создание творческой образовательной сре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Систему управления 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нацелить на создание личностно-развивающего образовательного пространства. Регулярно освещать деятельность 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в средствах массовой информации и на сайте образовательного учреждения. Организовать образовательный  процесс таким образом, чтобы его участники могли находить время и желание  взаимодействовать друг с другом для построения творческого развивающего пространства. Привлекать социальных партнеров к развитию творческого образовательного простран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 развивающей предметно-пространственной среде  МБДОУ.</w:t>
      </w:r>
      <w:r>
        <w:rPr>
          <w:rFonts w:cs="Times New Roman" w:ascii="Times New Roman" w:hAnsi="Times New Roman"/>
          <w:sz w:val="28"/>
          <w:szCs w:val="28"/>
        </w:rPr>
        <w:t xml:space="preserve"> Приобрести оборудование для внедрения цифровых ресурсов в образовательный процесс ОО; Создать зоны творческого развития в групповых помещениях, кабинетах и коридорах ОО. Привлечь родительскую общественность к дизайну помещений, изготовлению оборудования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SWOT анализа, выявление рисков, определенные противоречия - позволили определить цель проекта и его задачи.</w:t>
      </w:r>
    </w:p>
    <w:p>
      <w:pPr>
        <w:pStyle w:val="Style19"/>
        <w:tabs>
          <w:tab w:val="clear" w:pos="708"/>
          <w:tab w:val="left" w:pos="31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е обсуждения создания проекта, его авторы поставили перед собой цель: </w:t>
      </w:r>
      <w:r>
        <w:rPr>
          <w:rFonts w:cs="Times New Roman" w:ascii="Times New Roman" w:hAnsi="Times New Roman"/>
          <w:b/>
          <w:bCs/>
          <w:sz w:val="28"/>
          <w:szCs w:val="28"/>
        </w:rPr>
        <w:t>создание личностно-ориентированной развивающей среды в дошкольном образовательном учреждении дл развития творческого потенциала всех участников образовательных отношений.</w:t>
      </w:r>
    </w:p>
    <w:p>
      <w:pPr>
        <w:pStyle w:val="Style19"/>
        <w:tabs>
          <w:tab w:val="clear" w:pos="708"/>
          <w:tab w:val="left" w:pos="3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цели следует решить следующие задачи: </w:t>
      </w:r>
    </w:p>
    <w:p>
      <w:pPr>
        <w:pStyle w:val="Style19"/>
        <w:tabs>
          <w:tab w:val="clear" w:pos="708"/>
          <w:tab w:val="left" w:pos="3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образовательной подсистеме ОО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31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методическую поддержку педагогов по повышению профессиональной компетентности для создания развивающей образовательной среды ОО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31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мероприятия по созданию личностно развивающего образовательного пространства ОО;</w:t>
      </w:r>
    </w:p>
    <w:p>
      <w:pPr>
        <w:pStyle w:val="Style19"/>
        <w:tabs>
          <w:tab w:val="clear" w:pos="708"/>
          <w:tab w:val="left" w:pos="3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организационной подсистеме ОО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31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ить организацию деятельности педагогов с точки зрения развития творческого потенциала участников образовательных отношений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31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ь родителей воспитанников и социальных партнеров в процесс создания творческой образовательной среды ОО  в качестве партнеров.</w:t>
      </w:r>
    </w:p>
    <w:p>
      <w:pPr>
        <w:pStyle w:val="Style19"/>
        <w:tabs>
          <w:tab w:val="clear" w:pos="708"/>
          <w:tab w:val="left" w:pos="3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развивающей предметно-пространственной среде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3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 ОО развивающую предметно-пространственную среду, способствующую развитию творческого потенциала всех участников образовательных отношений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екта легли в основу желаемого состояния личностно-развивающей образовательной среды  </w:t>
      </w:r>
      <w:r>
        <w:rPr>
          <w:rFonts w:cs="Times New Roman" w:ascii="Times New Roman" w:hAnsi="Times New Roman"/>
          <w:bCs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РАЗ ЖЕЛАЕМОГО СОСТОЯНИЯ ОО</w:t>
      </w:r>
    </w:p>
    <w:p>
      <w:pPr>
        <w:pStyle w:val="Style19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ить методическую поддержку педагогов по повышению профессиональной компетентности для создания ЛРОС среды ОО 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ОО овладеют новыми технологиями, которые позволят дошкольникам и родителям стать активным участником образовательного процесса. Это потребует от сотрудников </w:t>
      </w:r>
      <w:r>
        <w:rPr>
          <w:rFonts w:cs="Times New Roman" w:ascii="Times New Roman" w:hAnsi="Times New Roman"/>
          <w:bCs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 xml:space="preserve"> творческого подхода к своей деятельности, постоянного саморазвития.  Обеспечение единства педагогических знаний, опыта, личностных качеств педагогов, умение организовать воспитательно-образовательный процесс. 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ми группами будут апробированы идеи использования современных технологий для создания личностно развивающей образовательной среды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е качеством образования будет достигнуто путем обогащения образовательной среды, ее направленность на развитие личностного творческого потенциала каждого ее участника. Будут учтены индивидуальные потребности и возможности всех участников образовательного процесса. Будут разработаны индивидуальные маршруты развития детей, исходя из их интересов и особенностей. В основу организации образовательного процесса будет заложен принцип интеграции. Информационные технологии планируется ввести в образовательный процесс таким образом, чтобы они имели развивающий эффект, направленный на личностное развитие и развитие творческого потенциала детей, педагогов и родителей. С помощью внедрения ИКТ в образовательный процесс планируется создание оптимальных условий для воспитания, образования и развития дошкольников. Будут разработаны методические материалы по применению информационных технологий в образовательном процессе, направленные на полноценное развитие личности дошкольников в творческой образовательной среде. Для педагогов будут разработаны методические материалы по организации творческого образовательного пространства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открыты творческие мастерские для педагогов и родителей по тематике «Развитие ЛРОС», в них участники смогут повысить компетентность по созданию творческой образовательной среды, направленной на личностное развитие дошкольников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ми группами будут созданы программы дополнительного образования по образовательным областям Познавательное развитие, Речевое развитие, социально-коммуникативное развитие и художественно-эстетическое развитие. Под общим названием «Учимся со Степой Колосковым»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низировать образовательный процесс с точки зрения развития творческого потенциала участников образовательных отношений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идеей проекта является организация образовательной деятельности, которая будет направлена на личностное развитие участников образовательного процесса, формирование их творческого потенциала, активности, способности реализовать себя в современном мире. Средством достижения цели будет построение взаимодействия всех участников образовательных отношений на принципах сотрудничества и партнерства. На первом месте организации образовательных отношений стоит развитие личного потенциала детей, педагогов и родителей. </w:t>
      </w:r>
    </w:p>
    <w:p>
      <w:pPr>
        <w:pStyle w:val="Style19"/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будут актив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лировать передовой педагогический опыт перед педагогами муниципального и регионального уровней. Будет обеспечена возможность публикаций, выступлений педагогов на семинарах, конференциях. Педагоги будут демонстрировать   образовательную деятельность с детьми перед педагогами города Калуги и Калужской области. Будет обеспечена  возможность участия педагогов в творческих конкурсах и конкурсах профессионального мастерства.</w:t>
      </w:r>
    </w:p>
    <w:p>
      <w:pPr>
        <w:pStyle w:val="Style19"/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выпускаться сборники из опыта работы педагогов по созданию условий для индивидуализации и дифференциации подходов к развитию личности дошкольников, а также по применению инновационных технологий для модернизации личностно-развивающей образовательной среды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ать мероприятия по созданию личностно развивающего образовательного простран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ОО</w:t>
      </w:r>
    </w:p>
    <w:p>
      <w:pPr>
        <w:pStyle w:val="Style19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, воспитанники и родители будут принимать участие в совместных мероприятиях: творческих конкурсах, мастер классах, досугах, акциях. Родители воспитанников будут принимать участие в подготовке и проведении непосредственной образовательной деятельности. Педагоги и дети в совместной деятельности будут решать творческие задачи. Широко будет использована проектная деятельность. Посредством проектов будут решаться задачи создания личностно-ориентированной образовательной среды.</w:t>
      </w:r>
    </w:p>
    <w:p>
      <w:pPr>
        <w:pStyle w:val="Style19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будут нацелены на дессиминацию передового педагогического опыта </w:t>
      </w:r>
      <w:r>
        <w:rPr>
          <w:rFonts w:cs="Times New Roman" w:ascii="Times New Roman" w:hAnsi="Times New Roman"/>
          <w:bCs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 xml:space="preserve"> в вопросах организации творческой образовательной среды через внедрение информационно-коммуникационных технологий в образовательный процесс. Также запланирован ряд мероприятий, направленный на повышение профессиональной компетенции педагогов в вопросах внедрения информационно-коммуникационных технологий в образовательный процесс.</w:t>
      </w:r>
    </w:p>
    <w:p>
      <w:pPr>
        <w:pStyle w:val="Style19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ми группами будут разработаны мероприятия: «Смотр конкурс пространства коридоров </w:t>
      </w:r>
      <w:r>
        <w:rPr>
          <w:rFonts w:cs="Times New Roman" w:ascii="Times New Roman" w:hAnsi="Times New Roman"/>
          <w:bCs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», проведение ежегодных конкурсов «Две звезды», «Проведение ежегодного праздника Национальных культур», проведение конкурсов чтецов, приуроченных к определенным датам. Разработка положения и проведения конкурса электронных презентаций: «Творчество детей и родителей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10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ь родителей воспитанников и социальных партнеров в процесс создания творческой образовательной среды </w:t>
      </w:r>
      <w:r>
        <w:rPr>
          <w:rFonts w:cs="Times New Roman" w:ascii="Times New Roman" w:hAnsi="Times New Roman"/>
          <w:b/>
          <w:bCs/>
          <w:sz w:val="28"/>
          <w:szCs w:val="28"/>
        </w:rPr>
        <w:t>ОО</w:t>
      </w:r>
      <w:r>
        <w:rPr>
          <w:rFonts w:cs="Times New Roman" w:ascii="Times New Roman" w:hAnsi="Times New Roman"/>
          <w:b/>
          <w:sz w:val="28"/>
          <w:szCs w:val="28"/>
        </w:rPr>
        <w:t xml:space="preserve">  в качестве партнеров</w:t>
      </w:r>
    </w:p>
    <w:p>
      <w:pPr>
        <w:pStyle w:val="Style19"/>
        <w:tabs>
          <w:tab w:val="clear" w:pos="708"/>
          <w:tab w:val="left" w:pos="318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ются мероприятия для вовлечения родителей в образовательный процесс </w:t>
      </w:r>
      <w:r>
        <w:rPr>
          <w:rFonts w:cs="Times New Roman" w:ascii="Times New Roman" w:hAnsi="Times New Roman"/>
          <w:bCs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tabs>
          <w:tab w:val="clear" w:pos="708"/>
          <w:tab w:val="left" w:pos="318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их в акции,</w:t>
      </w:r>
    </w:p>
    <w:p>
      <w:pPr>
        <w:pStyle w:val="Style19"/>
        <w:tabs>
          <w:tab w:val="clear" w:pos="708"/>
          <w:tab w:val="left" w:pos="318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,</w:t>
      </w:r>
    </w:p>
    <w:p>
      <w:pPr>
        <w:pStyle w:val="Style19"/>
        <w:tabs>
          <w:tab w:val="clear" w:pos="708"/>
          <w:tab w:val="left" w:pos="318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, </w:t>
      </w:r>
    </w:p>
    <w:p>
      <w:pPr>
        <w:pStyle w:val="Style19"/>
        <w:tabs>
          <w:tab w:val="clear" w:pos="708"/>
          <w:tab w:val="left" w:pos="318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и; </w:t>
      </w:r>
    </w:p>
    <w:p>
      <w:pPr>
        <w:pStyle w:val="Style19"/>
        <w:tabs>
          <w:tab w:val="clear" w:pos="708"/>
          <w:tab w:val="left" w:pos="318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к изданию журналов, газет; </w:t>
      </w:r>
    </w:p>
    <w:p>
      <w:pPr>
        <w:pStyle w:val="Style19"/>
        <w:tabs>
          <w:tab w:val="clear" w:pos="708"/>
          <w:tab w:val="left" w:pos="318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ю презентаций, мультфильмов, видео роликов. </w:t>
      </w:r>
    </w:p>
    <w:p>
      <w:pPr>
        <w:pStyle w:val="Style19"/>
        <w:tabs>
          <w:tab w:val="clear" w:pos="708"/>
          <w:tab w:val="left" w:pos="318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с родителями воспитанников через сеть Интернет: мастер-классы, вебинары. </w:t>
      </w:r>
    </w:p>
    <w:p>
      <w:pPr>
        <w:pStyle w:val="Style19"/>
        <w:tabs>
          <w:tab w:val="clear" w:pos="708"/>
          <w:tab w:val="left" w:pos="318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родителей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 xml:space="preserve"> через сайт образовательной организации. </w:t>
      </w:r>
    </w:p>
    <w:p>
      <w:pPr>
        <w:pStyle w:val="Style19"/>
        <w:tabs>
          <w:tab w:val="clear" w:pos="708"/>
          <w:tab w:val="left" w:pos="318" w:leader="none"/>
          <w:tab w:val="left" w:pos="567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ются мероприятия по взаимодействию с КГУ им. Циолковского, НОУ ВПО институтом управления, бизнеса и технологий, ГИБДД УМВД России по г. Калуг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 сопровождения научно-исследовательских и образовательных проектов ГАОУ ДПО «КГИРО», 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Школа Камин, </w:t>
      </w:r>
      <w:r>
        <w:rPr>
          <w:rFonts w:cs="Times New Roman" w:ascii="Times New Roman" w:hAnsi="Times New Roman"/>
          <w:sz w:val="28"/>
          <w:szCs w:val="28"/>
          <w:lang w:val="en-US"/>
        </w:rPr>
        <w:t>CODD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Программирование Kodu Game Lab для детей, ЗАО «Калуга –Астрал». </w:t>
      </w:r>
    </w:p>
    <w:p>
      <w:pPr>
        <w:pStyle w:val="Style19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r>
        <w:rPr>
          <w:rFonts w:cs="Times New Roman" w:ascii="Times New Roman" w:hAnsi="Times New Roman"/>
          <w:bCs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 xml:space="preserve"> будет создана рубрика «Вопрос-ответ», где родители и представители общественности смогут задавать интересующие их вопросы, а педагоги </w:t>
      </w:r>
      <w:r>
        <w:rPr>
          <w:rFonts w:cs="Times New Roman" w:ascii="Times New Roman" w:hAnsi="Times New Roman"/>
          <w:bCs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 xml:space="preserve"> смогут компетентно на них ответить. Также будет организована обратная связь с родителями в социальных сетях «В контакте», «Одноклассники». В группах будет проходить обсуждение развития образовательного пространства, родители и педагоги будут делиться своими идеями и педагогическими находкам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1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ть в ОО развивающую предметно-пространственную среду, способствующую развитию творческого потенциала всех участников образовательных отношений</w:t>
      </w:r>
    </w:p>
    <w:p>
      <w:pPr>
        <w:pStyle w:val="Style19"/>
        <w:tabs>
          <w:tab w:val="clear" w:pos="708"/>
          <w:tab w:val="left" w:pos="459" w:leader="none"/>
        </w:tabs>
        <w:spacing w:before="0" w:after="0"/>
        <w:ind w:left="14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огащения материальной базы образовательного учреждения будет направлено на формирование творческой образовательной среды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459" w:leader="none"/>
        </w:tabs>
        <w:spacing w:before="0" w:after="0"/>
        <w:ind w:lef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обновить предметно-пространственную развивающую среду в группах и кабинетах специалистов - средства из муниципального бюджета будут направлены на организацию личностно-развивающего образовательного простран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459" w:leader="none"/>
        </w:tabs>
        <w:spacing w:before="0" w:after="0"/>
        <w:ind w:left="1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обре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тодическое и дидактическое оснащение образовательного процесса, пособия, компьютерные программы -  привлечение  внебюджетные средства, которые формируются за счет спонсорских взносов физических и юридических лиц, доходов от платных образовательных услуг.  </w:t>
      </w:r>
    </w:p>
    <w:p>
      <w:pPr>
        <w:pStyle w:val="Style19"/>
        <w:tabs>
          <w:tab w:val="clear" w:pos="708"/>
          <w:tab w:val="left" w:pos="459" w:leader="none"/>
        </w:tabs>
        <w:spacing w:before="0" w:after="0"/>
        <w:ind w:left="1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При входе в здание </w:t>
      </w:r>
      <w:r>
        <w:rPr>
          <w:rFonts w:cs="Times New Roman" w:ascii="Times New Roman" w:hAnsi="Times New Roman"/>
          <w:bCs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коридоре разместить информационную панель, на которой будет представляться информация о мероприятиях, проводимых в </w:t>
      </w:r>
      <w:r>
        <w:rPr>
          <w:rFonts w:cs="Times New Roman" w:ascii="Times New Roman" w:hAnsi="Times New Roman"/>
          <w:bCs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будут размещены объявления для родителей и педагогов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ут созданы зоны творческого развития в коридорах ОО: графические и магнитные доски, стеллажи для выставок детско-родительского творчества, зоны конструктивной деятельности, зоны раскрасок.  На прогулочных участках создать зоны физической активности, направленных на развитие физической ловкости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странстве коридоров планируется разместить Бизиборды, «Родительскую библиотеку». </w:t>
      </w:r>
    </w:p>
    <w:p>
      <w:pPr>
        <w:pStyle w:val="Style19"/>
        <w:tabs>
          <w:tab w:val="clear" w:pos="708"/>
          <w:tab w:val="left" w:pos="3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остранстве коридоров </w:t>
      </w:r>
      <w:r>
        <w:rPr>
          <w:rFonts w:cs="Times New Roman" w:ascii="Times New Roman" w:hAnsi="Times New Roman"/>
          <w:bCs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 xml:space="preserve"> будет создан музей, в котором планируется размещать лучшие работы педагогов, детей, родителей по различным тематикам. Также в данном пространстве будет возможность организовывать персональные выставки педагогов, детей и родителей. Помимо такого музея будут созданы виртуальные экспозиции по известным музеям нашего города и России. Участники образовательных отношений смогут познакомиться с художниками, композиторами, писателями, с природными зонами России и их особенностями. Такие экспозиции будут представлены в медиатеке, расположенной на дисках в музейном пространстве.</w:t>
      </w:r>
    </w:p>
    <w:p>
      <w:pPr>
        <w:pStyle w:val="Style19"/>
        <w:tabs>
          <w:tab w:val="clear" w:pos="708"/>
          <w:tab w:val="left" w:pos="3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удут модернизированы кабинеты </w:t>
      </w:r>
      <w:r>
        <w:rPr>
          <w:rFonts w:cs="Times New Roman" w:ascii="Times New Roman" w:hAnsi="Times New Roman"/>
          <w:bCs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 xml:space="preserve">. Создан кабинет «Цифрового развития для детей», где будут находиться ноутбуки, планшеты, проекторы, диски с компьютерными развивающими программами, интерактивный стол, интерактивная доска. Участники образовательных отношений смогут активно взаимодействовать в данном пространстве. </w:t>
      </w:r>
    </w:p>
    <w:p>
      <w:pPr>
        <w:pStyle w:val="Style19"/>
        <w:tabs>
          <w:tab w:val="clear" w:pos="708"/>
          <w:tab w:val="left" w:pos="31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группах </w:t>
      </w:r>
      <w:r>
        <w:rPr>
          <w:rFonts w:cs="Times New Roman" w:ascii="Times New Roman" w:hAnsi="Times New Roman"/>
          <w:bCs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 xml:space="preserve"> в развивающие уголки планируется внести элементы, способствующие развитию творческого потенциала дошкольников. Групповые помещения </w:t>
      </w:r>
      <w:r>
        <w:rPr>
          <w:rFonts w:cs="Times New Roman" w:ascii="Times New Roman" w:hAnsi="Times New Roman"/>
          <w:bCs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 xml:space="preserve"> будут оснащены уголками творческого развития, в которых помимо материалов для изобразительной деятельности будут находиться аудиозаписи, планшеты с приложениями для творческого развития дошкольников. Также данный уголок будет оснащен материалами для творческого экспериментирования. В группах будут созданы зоны выставок детских работ. Данное пространство может быть использовано педагогами и детьми как при подготовке к непосредственно-образовательной деятельности, так и в самостоятельной деятельности детей.</w:t>
      </w:r>
    </w:p>
    <w:p>
      <w:pPr>
        <w:pStyle w:val="Style19"/>
        <w:tabs>
          <w:tab w:val="clear" w:pos="708"/>
          <w:tab w:val="left" w:pos="31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участии родителей будут изготовлены ширмы-декорации для сюжетных игр.</w:t>
      </w:r>
    </w:p>
    <w:p>
      <w:pPr>
        <w:pStyle w:val="Style19"/>
        <w:tabs>
          <w:tab w:val="clear" w:pos="708"/>
          <w:tab w:val="left" w:pos="3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рогулочном пространстве </w:t>
      </w:r>
      <w:r>
        <w:rPr>
          <w:rFonts w:cs="Times New Roman" w:ascii="Times New Roman" w:hAnsi="Times New Roman"/>
          <w:bCs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 xml:space="preserve"> будет создан «Летний  шатер». В этом месте в теплое время года можно организовывать праздники с детьми и родителями, привлекать социальных партнеров к выступлениям совместно с деть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ет создано пространство «Фруктовый сад». Планируется провести акцию «Высаживание  плодово-ягодных деревьев. В пространстве фруктового сада будет создана возможность для совместного труда всех участников образовательных отношений, возможность организации познавательно-исследовательской деятельности, художественного творчества, релаксац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проек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 ресурс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новление предметно- пространственной развивающей среды в группах и кабинетах специалистов. 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ства из муниципального бюджета. 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4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одическое и дидактическое оснащение образовательного процесса, пособия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полнительное привлечение внебюджетных средств, которые формируются за счет спонсорских взносов физических и юридических лиц, доходов от платных услуг.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е ресурс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изм педагогического коллектива.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дагогический коллектив отличает профессиональная компетентность, инициатива, творческий подход к решению задач воспитания, образования и развития детей дошкольного возраста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семинация опыта работы педагогов на муниципальном и региональном уровн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ресурс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особия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е страницы педагогов на сай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теки презентаций, видеороликов, компьютерных игр, электронне книги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технологии: детская мультипликация,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имирование,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и педагогическим коллектив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 социальных партнер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управление О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ное сотрудничество и взаимодействие с другими социальными институтами, помогающими решать образовательные задач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заимодействие с родителями и ближайшими социальными институтам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ная культура, разделяемой партнерами, как среды для разделения задач. </w:t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ТРАТЕГИЯ И ТАКТИКА  СОЗДАНИЯ ЛРОС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СТРАТЕГИЧЕСКИЙ ПЛАН ИЗМЕНЕНИЙ ДЛЯ СОЗДАНИЯ ЛРОС В МБДОУ 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проектной команды;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тивация на реализацию проекта, на повышение профессиональной компетентности;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и апробация информационных технологий в образовательном процессе;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банка дидактических и методических материалов по использованию информационных технологий в создании творческой образовательной среды;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рганизация конкурсов среди родителей для распространения опыта использования информационных технологий в ОО;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ниторинг деятельности персонала;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чет и обоснование критериев качества управленческой деятельности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оложительного образа ОО будет сформировано в ходе реализации плана выполнения проекта, и отразится в содержании компонентов личностно-развивающей образовательной среды, способствующем достижению высоких и устойчивых качественных и количественных показателей развития ОО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реализации проекта будут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методические рекомендации для педагогов по созданию ЛРОС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мероприятия по созданию личностно развивающего образовательного пространства О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ирован образовательный процесс с точки зрения развития творческого потенциала участников образовательных отноше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оспитанников будут вовлечены в процесс создания творческой образовательной среды ОО  в качестве партнер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О развита для создания личностно-ориентированного образовательного простран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развивающая предметно-пространственная среда, способствующая развитию творческого потенциала всех участников образовательных отноше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взаимодействие с социальными партнерами по созданию творческой образовательной среды О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 престиж ОО по результатам рейтинга методической работы и качества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РЕАЛИЗАЦИИ ПРОЕКТА В ДОО ПО СОЗДАНИЮ ЛРОС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4"/>
        <w:gridCol w:w="1422"/>
        <w:gridCol w:w="1701"/>
        <w:gridCol w:w="3402"/>
      </w:tblGrid>
      <w:tr>
        <w:trPr>
          <w:trHeight w:val="1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ро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подсистема ДОО</w:t>
            </w:r>
          </w:p>
        </w:tc>
      </w:tr>
      <w:tr>
        <w:trPr>
          <w:trHeight w:val="10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итель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творческих групп по разработке и внедрению информационных технологий в образовательный процесс ОО для создания личностно-развивающей образовательн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рческие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оведение мероприятий с детьми, родителями и педагогами, направленных на развитие творческого потенциала.</w:t>
            </w:r>
          </w:p>
        </w:tc>
      </w:tr>
      <w:tr>
        <w:trPr>
          <w:trHeight w:val="10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струментария для сбора объективной информации о результатах 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дующий, заместитель заведующего по ВР, старший воспитатель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карты, анкеты для сбора и последующего анализа информации и принятия управленческого решения, по каждому из информационных направлений.</w:t>
            </w:r>
          </w:p>
        </w:tc>
      </w:tr>
      <w:tr>
        <w:trPr>
          <w:trHeight w:val="10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истемы организации консультативной методической поддержки педагогов в вопросах создания личностно-развивающей образовательной сред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, заместитель заведующего по ВР, старший 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план   консультаций, семинаров, мастер-классов, круглых столов</w:t>
            </w:r>
          </w:p>
        </w:tc>
      </w:tr>
      <w:tr>
        <w:trPr>
          <w:trHeight w:val="10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по ознакомлению  коллектива с направлениями деятельности: ознакомление с целью, задачами и содержанием проекта, новыми технологиями и т.п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, заместитель заведующего по ВР, старший 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 ознакомлен с направлениями работы, определены ответственные </w:t>
            </w:r>
          </w:p>
        </w:tc>
      </w:tr>
      <w:tr>
        <w:trPr>
          <w:trHeight w:val="1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грамм дополнительного образования «Учимся со Степой Колосковым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рческие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программы дополнительного образования по образовательным областям Познавательное развитие, Речевое развитие, социально-коммуникативное развитие и художественно-эстетическое развитие.</w:t>
            </w:r>
          </w:p>
        </w:tc>
      </w:tr>
      <w:tr>
        <w:trPr>
          <w:trHeight w:val="10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компетентности педагогов необходимых для создания творческой образовательн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-ноябр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урсах повышения квалификации при фонде «Вклад в будущее» в рамках базового модуля программы ПК по вопросам когнитивного и эмоционального разви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 классов, тренингов, семинаров, вебинаров с привлечением специалистов, компетентных в области ИКТ.</w:t>
            </w:r>
          </w:p>
        </w:tc>
      </w:tr>
      <w:tr>
        <w:trPr>
          <w:trHeight w:val="10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озможности участия педагогов в городских и методических мероприяти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2019-май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, заместитель заведующего по 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принимают активное участие в работе городских и областных семинаров, конференций, круглых столов</w:t>
            </w:r>
          </w:p>
        </w:tc>
      </w:tr>
      <w:tr>
        <w:trPr>
          <w:trHeight w:val="10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оведение мероприятий с использованием информационных технологий для развития творческой образовательной среды ОО с детьми и родител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  2019-май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рческие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разовательный процесс включены информационно-компьютерные технологии, направленные на развитие творческого потенциала дошколь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ы мероприятия для родителей, направленные на повышение их компетентности в вопросах развития и воспитания детей.</w:t>
            </w:r>
          </w:p>
        </w:tc>
      </w:tr>
      <w:tr>
        <w:trPr>
          <w:trHeight w:val="10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материалов про применению ИКТ в образовательном процессе, направленных на организацию творческой образовательн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рческие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методические рекомендации для педагогов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нкурсов среди педагог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 2020-декабр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, заместитель заведующего по ВР, старший 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 информационный буклет для родите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методические материалы для проведения непосредственно-образовательной деятельности; презентации для родите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смотры конкурсы «организация творческой образовательной среды в групповых помещениях ОО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ы на лучшую зону творческого развития в коридорах ОО.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творческих лабораторий «Развитие ЛРОС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 2020-декабр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заведующего по ВР, старший 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высили компетентность по созданию творческой образовательной среды, направленной на личностное развитие дошкольников</w:t>
            </w:r>
          </w:p>
        </w:tc>
      </w:tr>
      <w:tr>
        <w:trPr>
          <w:trHeight w:val="10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использование информационных образовательных ресурсов всеми участниками образовательного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азовательного процесса, направленного на творческое развитие участников образовательных отнош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 2021-май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рческие группы, воспит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разовательном процессе активно используются разработанные мероприятия для детей и родителей.</w:t>
            </w:r>
          </w:p>
        </w:tc>
      </w:tr>
      <w:tr>
        <w:trPr>
          <w:trHeight w:val="10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идактических и методических материалов по использованию информационных технологий в создании творческого образовательного пространства в О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рческие группы, воспит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картотеки, электронные материалы на дисках, флеш-накопителях для использования в образовательном процессе.</w:t>
            </w:r>
          </w:p>
        </w:tc>
      </w:tr>
      <w:tr>
        <w:trPr>
          <w:trHeight w:val="10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итель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семинация опыта ОО на муниципальном, региональном и федеральном уровн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иная с июня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, заместитель заведующего по ВР, старший воспитатель, педагоги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 передовой педагогический опыт ОО по организации личностно-ориентированной образовательной среды в ОО</w:t>
            </w:r>
          </w:p>
        </w:tc>
      </w:tr>
      <w:tr>
        <w:trPr>
          <w:trHeight w:val="10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прое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один раз в год (сентябрь) и на заключительном этапе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ы результаты образовательной деятельности по созданию ЛРОС созданы планы по корректировке реализации проекта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ответствия фактических и прогнозируемых результатов образовательной подсист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один раз в полгода и на заключительном этапе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, родители, педаг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н уровень реализации проекта в соответствии с задачами и целью</w:t>
            </w:r>
          </w:p>
        </w:tc>
      </w:tr>
      <w:tr>
        <w:trPr>
          <w:trHeight w:val="30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подсистема ОО</w:t>
            </w:r>
          </w:p>
        </w:tc>
      </w:tr>
      <w:tr>
        <w:trPr>
          <w:trHeight w:val="10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готовительный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зовательной среды с точки зрения развития творческого потенциала дошколь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, заместитель заведующего по ВР, заместитель заведующего по Х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ы проблемные зоны развивающей среды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оектированы основные объекты модернизации, привлечены кадровые и материально-технические ресурсы</w:t>
            </w:r>
          </w:p>
        </w:tc>
      </w:tr>
      <w:tr>
        <w:trPr>
          <w:trHeight w:val="10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локальных актов, регламентирующих деятельность О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ы локальные акты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стратегии и системообразующие механизмы и способы достижения результатов про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ы направления, объекты, методы, периодичность   сбора информ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распределена по уровням управления.</w:t>
            </w:r>
          </w:p>
        </w:tc>
      </w:tr>
      <w:tr>
        <w:trPr>
          <w:trHeight w:val="10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й группы из высококвалифицированных и творческих специалистов для реализации данного про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, заместитель заведующего по 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а творческая группа из педагогов, имеющих первую и высшую квалификационную категорию, способных генерировать идеи.</w:t>
            </w:r>
          </w:p>
        </w:tc>
      </w:tr>
      <w:tr>
        <w:trPr>
          <w:trHeight w:val="10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труктуры внедрения информационных технологий для построения творческой образовательной среды О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рческ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 план внедр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технологий, направленных на развитие творческого потенциала воспитанников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ind w:left="0" w:hanging="28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имирования,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краски, технология детской мультипликации.</w:t>
            </w:r>
          </w:p>
        </w:tc>
      </w:tr>
      <w:tr>
        <w:trPr>
          <w:trHeight w:val="10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ъектов социума и налаживание системы межведомственного взаимодейств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, заместитель заведующего по 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ы договоры с организациями-партнерами с определением целей, сроков конкретного взаимодействия</w:t>
            </w:r>
          </w:p>
        </w:tc>
      </w:tr>
      <w:tr>
        <w:trPr>
          <w:trHeight w:val="10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ресурсов социальных партнеров 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ализации образовательных задач О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с социокультурными учреждениями г. Калу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тся регулярное участие педагогов в семинарах, вебинарах, мастерклассах для повышения профессиональной компетентности в вопросах ИКТ, и в вопросах развития творческого образовательного пространств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полнительного образования дошкольников в овладении способами программирования.</w:t>
            </w:r>
          </w:p>
        </w:tc>
      </w:tr>
      <w:tr>
        <w:trPr>
          <w:trHeight w:val="10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оциальных запросов родител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, воспит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анализ потребностей родителей, выделены проблемные поля и возможности родителей в создании творческой образовательной среды.</w:t>
            </w:r>
          </w:p>
        </w:tc>
      </w:tr>
      <w:tr>
        <w:trPr>
          <w:trHeight w:val="10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ьской общественности о цели, задачах и содержании про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, заместитель заведующего по ВР, старший 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получают информацию о целях и задачах проекта. Настроены на активное участие в образовательном процессе.</w:t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сайте ОО рубрики «Вопрос-отве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и представители общественности могут задавать интересующие их вопросы, а специалисты и воспитатели ОО  могут компетентно на них отвечать.</w:t>
            </w:r>
          </w:p>
        </w:tc>
      </w:tr>
      <w:tr>
        <w:trPr>
          <w:trHeight w:val="17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групп в  социальных сетях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контакте»,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дноклассники»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рческ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ах будет проходить обсуждение развития образовательного пространства, родители и педагоги будут делиться своими идеями и педагогическими находками.</w:t>
            </w:r>
          </w:p>
        </w:tc>
      </w:tr>
      <w:tr>
        <w:trPr>
          <w:trHeight w:val="10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родителей воспитанников в образовательный процесс ДОО на правах партне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-май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родителями воспитанников в соответствии с планом проводятся тренинги, проектир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лаборатории, общение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м Internet-ресурсов.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реди родителей воспитанников выставок и конкурсов: «Смотр конкурс пространства коридоров ОО», проведение ежегодных конкурсов «Две звезды», «Проведение ежегодного праздника Национальных культур», проведение конкурсов чтецов, приуроченных к определенным датам. Разработка положения и проведения конкурса электронных презентаций: «Творчество детей и родителей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- май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готовлены компьютерные презентаци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идеоролики,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ьютерные плакаты, Сценарии праздников, декорации, и.т.д. для дальнейшего использования в образовательном процессе.</w:t>
            </w:r>
          </w:p>
        </w:tc>
      </w:tr>
      <w:tr>
        <w:trPr>
          <w:trHeight w:val="10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продвижение сайта О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-май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заимодействия с родителями и социальными партнерами через проведение онлайн-консультаций, вебинаров, создание страниц педагогов на сайте ОО</w:t>
            </w:r>
          </w:p>
        </w:tc>
      </w:tr>
      <w:tr>
        <w:trPr>
          <w:trHeight w:val="5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итель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про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один раз в год (сентябрь) и на заключительном этапе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зависимые эксп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ы результаты организационного блока проекта по созданию ЛРОС, созданы планы по корректировке проекта</w:t>
            </w:r>
          </w:p>
        </w:tc>
      </w:tr>
      <w:tr>
        <w:trPr>
          <w:trHeight w:val="10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ответствия фактических и прогнозируемых результатов реализации про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один раз в полгода и на заключительном этапе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зависимые эксп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н уровень реализации проекта по направлению организационной деятельности</w:t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ая предметно-пространственная среда</w:t>
            </w:r>
          </w:p>
        </w:tc>
      </w:tr>
      <w:tr>
        <w:trPr>
          <w:trHeight w:val="38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ОО мультимедийным и интерактивным оборудовани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-август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, заместитель заведующего по Х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ы ноутбуки; планшеты;  мультимедийные проекторы; компьютерные  программы, разработанные для детей дошкольного возраста, информационная панель.</w:t>
            </w:r>
          </w:p>
        </w:tc>
      </w:tr>
      <w:tr>
        <w:trPr>
          <w:trHeight w:val="10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образовательного пространства в коридорах О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-дека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, заместитель заведующего по ВР, заместитель заведующего по ХР, старший воспитатель, педагоги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зоны творческого развития в коридорах ДОО: графические доски, стеллажи для выставок детско-родительского творчества, зоны конструктивной деятельности, зоны раскрасок. Изготовлены бизиборды. Создана «Родительская библиотека», стена детско-родительского творчества. Фото зона, Медиатека виртуальных экспозиций.</w:t>
            </w:r>
          </w:p>
        </w:tc>
      </w:tr>
      <w:tr>
        <w:trPr>
          <w:trHeight w:val="10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образовательного пространства в групповых помещениях О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 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 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уголки творческого развития, зоны выставок детских работ. Ширмы-декорации для сюжетных игр.</w:t>
            </w:r>
          </w:p>
        </w:tc>
      </w:tr>
      <w:tr>
        <w:trPr>
          <w:trHeight w:val="10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образовательного пространства на территории  О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-октябрь 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 «Летний  шатер». </w:t>
            </w:r>
          </w:p>
          <w:p>
            <w:pPr>
              <w:pStyle w:val="Style19"/>
              <w:tabs>
                <w:tab w:val="clear" w:pos="708"/>
                <w:tab w:val="left" w:pos="31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руктовый сад» - создана возможность для совместного труда всех участников образовательных отношений, возможность организации познавательно-исследовательской деятельности, художественного творчества, релаксации.</w:t>
            </w:r>
          </w:p>
          <w:p>
            <w:pPr>
              <w:pStyle w:val="Style19"/>
              <w:tabs>
                <w:tab w:val="clear" w:pos="708"/>
                <w:tab w:val="left" w:pos="31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ы зоны физической активности на территории ОО, направленные развитие физических качеств у детей.  </w:t>
            </w:r>
          </w:p>
        </w:tc>
      </w:tr>
      <w:tr>
        <w:trPr>
          <w:trHeight w:val="10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образовательного пространства в кабинетах О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 2020- март 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 кабинет «Цифрового развития для детей».</w:t>
            </w:r>
          </w:p>
        </w:tc>
      </w:tr>
      <w:tr>
        <w:trPr>
          <w:trHeight w:val="10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результатов проекта по созданию развивающей предметно-пространственной среды О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один раз в год (сентябрь) и на заключительном этапе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зависимые эксп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ы результаты образовательной деятельности по созданию развивающей предметно-пространственной среды ОО, созданы планы по корректировке реализации данного проекта.</w:t>
            </w:r>
          </w:p>
        </w:tc>
      </w:tr>
      <w:tr>
        <w:trPr>
          <w:trHeight w:val="10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ответствия фактических и прогнозируемых результатов про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один раз в полгода и на заключительном этапе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зависимые эксп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н уровень реализации проекта по направлению создания РППС.</w:t>
            </w:r>
          </w:p>
        </w:tc>
      </w:tr>
    </w:tbl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управление и контроль за выполнением проекта осуществляется администрацией, педагогами и  родителями воспитанников, независимыми приглашенными экспертам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экспертная оценка и постоянный мониторинг хода реализации данного проекта, координация деятельности участников проекта. Результаты контроля представляются ежегодно на общее родительское собрание, на собрание трудового коллектива, привлекаются представители общественных организаций. Предметом оценки и контроля являются сроки выполнения мероприятий, качество их выполн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ценива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-голосован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публичного отчет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ологический отчет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тиза образовательной среды ОО по В.А. Ясвин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5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ы проекта, предназначенные для распростра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едагогическом сообществе, находятся в стадии разработк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 - конспекты мероприятий  с детьми, родителями и педагогами, направленные на развитие творческого потенциал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карты, анкеты для сбора и последующего анализа информации и принятия управленческого решения, по каждому из информационных направлени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  консультаций, семинаров, мастер-классов, круглых столов по повышению профессиональной компетентности педагогов ДОУ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пекты мероприятий для родителей, направленных на повышение их компетентности в вопросах развития и воспитания дете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педагогов по созданию ЛРОС в ОО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е акты по управлению и контролю за ходом реализации проек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70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" w:hAnsi="OpenSymbol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Schoolbook" w:hAnsi="Century Schoolbook" w:cs="Century Schoolboo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17"/>
      <w:szCs w:val="17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197" w:before="0" w:after="0"/>
    </w:pPr>
    <w:rPr>
      <w:sz w:val="17"/>
      <w:szCs w:val="17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ou_60@adm.kaluga.ru" TargetMode="External"/><Relationship Id="rId5" Type="http://schemas.openxmlformats.org/officeDocument/2006/relationships/hyperlink" Target="http://kolosok60.kaluga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01:00Z</dcterms:created>
  <dc:creator>Пользователь Windows</dc:creator>
  <dc:description/>
  <cp:keywords/>
  <dc:language>en-US</dc:language>
  <cp:lastModifiedBy>СВЕТЛАНА НАУМОВА</cp:lastModifiedBy>
  <cp:lastPrinted>2019-02-05T12:20:00Z</cp:lastPrinted>
  <dcterms:modified xsi:type="dcterms:W3CDTF">2022-04-26T22:02:00Z</dcterms:modified>
  <cp:revision>4</cp:revision>
  <dc:subject/>
  <dc:title/>
</cp:coreProperties>
</file>