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25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8 февраля 2022 г. № 60-10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«Колосок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15"/>
        <w:gridCol w:w="1559"/>
        <w:gridCol w:w="1134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опе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15"/>
        <w:gridCol w:w="1559"/>
        <w:gridCol w:w="1134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опе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6:00Z</dcterms:created>
  <dc:creator>vasilenko</dc:creator>
  <dc:description/>
  <dc:language>en-US</dc:language>
  <cp:lastModifiedBy>Пользователь</cp:lastModifiedBy>
  <cp:lastPrinted>2016-12-26T10:35:00Z</cp:lastPrinted>
  <dcterms:modified xsi:type="dcterms:W3CDTF">2022-03-04T13:16:00Z</dcterms:modified>
  <cp:revision>2</cp:revision>
  <dc:subject/>
  <dc:title>Приложение 1</dc:title>
</cp:coreProperties>
</file>