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 № 60 «Колосок» города Калуг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70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по МБДОУ № 60 «Колосок»                  г. Калуги от «03»  04.20 15г № 31-3/01-10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На педагогическом совете :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г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Heading"/>
              <w:tabs>
                <w:tab w:val="clear" w:pos="720"/>
                <w:tab w:val="left" w:pos="774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е родителей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дошкольного учреждения и регламентирует деятельность совета родителей, являющегося одним из коллегиальных органов управления дошко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родителей (далее Совет) избирается сроком на один год из числа родителей (законных представителей)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дошкольного учрежд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Совет носят рекомендательный характер для администрации и органов коллегиального управления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воспитанников к организации внесадовской работы и общественной деятельности, технического и художественного творчества, экскурсионно-туристической и спортивно-массовой работы с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группы в изучении и улучшении условий воспитания детей в семье, в пропаганде среди родителей (законных представителей) воспитанников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дошкольного учреждения организацию и качество питания, медицинского обслуживан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родителей (законных представителей) воспитанников, работников  и других лиц в свой адрес, а также по поручению руководителя  в адрес администрации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дошкольного учреждения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Совет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дошкольного учреждения по вопросам профилактики правонарушений, безнадзорности и беспризорности воспитанников, а также с другими органами коллегиального управления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дошкольного учреждения и другим коллегиальным органам управления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воспитанников по представлениям (решениям) Совет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дошко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дошкольного учреждения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дошко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дошкольного учреждения и родителями (законными представителями)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организации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Совета входят по одному представителю от кажд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работает по плану, согласованному с руководителем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Совет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Совет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Совет отчитывается перед общесадовски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вет ведет протоколы своих заседаний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Совета хранятся в составе отдельного дела в канцелярии дошко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Совета возлагается на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родителей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6:00Z</dcterms:created>
  <dc:creator>NKushnareva</dc:creator>
  <dc:description/>
  <cp:keywords/>
  <dc:language>en-US</dc:language>
  <cp:lastModifiedBy>admin</cp:lastModifiedBy>
  <cp:lastPrinted>2015-06-30T21:05:00Z</cp:lastPrinted>
  <dcterms:modified xsi:type="dcterms:W3CDTF">2015-06-30T17:06:00Z</dcterms:modified>
  <cp:revision>2</cp:revision>
  <dc:subject/>
  <dc:title/>
</cp:coreProperties>
</file>