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4"/>
          <w:szCs w:val="24"/>
          <w:shd w:fill="FFFFFF" w:val="clear"/>
          <w:lang w:val="ru-RU"/>
        </w:rPr>
        <w:t>Муниципальное бюджетное дошкольное образовательное учреждение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60 «Колосок»</w:t>
        <w:br/>
        <w:t>города Калуги</w:t>
      </w:r>
    </w:p>
    <w:p>
      <w:pPr>
        <w:pStyle w:val="Normal"/>
        <w:spacing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(МБДОУ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60 «Колосок» г. Калуги)</w:t>
      </w:r>
    </w:p>
    <w:p>
      <w:pPr>
        <w:pStyle w:val="Normal"/>
        <w:pBdr>
          <w:bottom w:val="single" w:sz="12" w:space="0" w:color="000000"/>
        </w:pBdr>
        <w:spacing w:before="280" w:after="0"/>
        <w:jc w:val="center"/>
        <w:rPr/>
      </w:pPr>
      <w:r>
        <w:rPr>
          <w:b/>
          <w:kern w:val="2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70"/>
        <w:gridCol w:w="101"/>
        <w:gridCol w:w="4567"/>
      </w:tblGrid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80"/>
              <w:ind w:firstLine="5245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 xml:space="preserve">Рассмотрено и принято на заседании педагогического сов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0"/>
              <w:ind w:firstLine="5245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 Протокол  № 1 от «30» 08. 2021 г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Заведующим МБДОУ № 60 «Колосок» г.Калуг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/>
            </w:pP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 xml:space="preserve">приказ № 66-1/01-10 от «30» 08 2021 г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1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им собранием р</w:t>
            </w:r>
            <w:r>
              <w:rPr>
                <w:color w:val="000000"/>
                <w:sz w:val="24"/>
                <w:szCs w:val="24"/>
              </w:rPr>
              <w:t>одителей</w:t>
            </w:r>
          </w:p>
        </w:tc>
        <w:tc>
          <w:tcPr>
            <w:tcW w:w="1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ных представителей) обучающихся</w:t>
            </w:r>
          </w:p>
        </w:tc>
        <w:tc>
          <w:tcPr>
            <w:tcW w:w="1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протокол от </w:t>
            </w: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2021 г. № 1)</w:t>
            </w:r>
          </w:p>
        </w:tc>
        <w:tc>
          <w:tcPr>
            <w:tcW w:w="1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совете родителей (законных представителей) несовершеннолетних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ее Положение о совете родителей (законных представителей) несовершеннолетних обучающихся </w:t>
      </w:r>
      <w:r>
        <w:rPr>
          <w:sz w:val="24"/>
          <w:szCs w:val="24"/>
          <w:shd w:fill="FFFFFF" w:val="clear"/>
          <w:lang w:val="ru-RU"/>
        </w:rPr>
        <w:t>муниципального бюджетного дошкольного образовательного учреждения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60 «Колосок» города Калуги</w:t>
      </w:r>
      <w:r>
        <w:rPr>
          <w:sz w:val="24"/>
          <w:szCs w:val="24"/>
          <w:lang w:val="ru-RU"/>
        </w:rPr>
        <w:t xml:space="preserve"> (далее – Положение) разработано в 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оном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«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нии в Российской Федерации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ложение регламентирует деятельность совета родителей (законных представителей) несовершеннолетних обучающихся (далее – Совет) в </w:t>
      </w:r>
      <w:r>
        <w:rPr>
          <w:sz w:val="24"/>
          <w:szCs w:val="24"/>
          <w:shd w:fill="FFFFFF" w:val="clear"/>
          <w:lang w:val="ru-RU"/>
        </w:rPr>
        <w:t>муниципального бюджетного дошкольного образовательного учреждения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60 «Колосок» города Калуг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разовательная организац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является представительным органом обучающихся и может представлять интересы обучающихся у заведующего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заведующего образовательной организации. Изменения и дополнения в Положение вносятся в таком же порядк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я Совета являются для образовательной организации рекомендательны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Задачи и полномочия Совет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Задачи Совета: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йствовать администрации образовательной организации по вопросам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ы законных прав и интересов 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я мероприятий в образовательной организации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ни родителей (законных представителей) обучающихся Совет выполняет следующие полномочия: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ординирует деятельность родительских комитетов групп (при их наличии)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ывает помощь администрации образовательной организации в проведении родительских собраний (общих и в группе), организации и проведении мероприятий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 определенные локальным нормативным актом образовательной организации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ывает помощь администрации образовательной организации в работ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ке и предупреждению безнадзорности, беспризорности, правонару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важительным причина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профилактической работы, которую ведет в пределах своих полномочий образовательная организация, Совет вправ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секать случаи вовлечения несовершеннолетних в совершение преступ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общественных действ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осящей доход деятельности и безвозмездных поступлений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осит предложения по направлениям расходования средств, полученных образовательной организаци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осящей доход деятельности, безвозмездных поступлений, в том числе предложен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 разъяснительную и консультативную работу среди родителей (законных представителей) обучающих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атривает обращения в свой адрес по вопросам, отнесенным к компетенции Совета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остав и срок полномочий Сов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утверждается на общем собрании родителей срок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(три)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входят родители (законные представители) несовершеннолетн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избранные открытым голосованием простым большинством голосов на родительском собр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Совета родителей может быть утвержден, если в него выбраны не меньш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еми)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рать в состав Совета родителей (законных представителей) обучающихся из т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ть повторные групповые родительские собрания для выбора представител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е изменение состава Совета утверждается на заседании Совет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яется протоколом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ав Совета могут быть включены родители (законные представите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совершеннолетних обучающихся классов, которы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имеют своего представителя в Совет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няют по решению родительского собрания группы действующего члена Совета, представителя группы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ытие из состава Совета возможно по личному желанию родителя (зак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) обучающегося или по решению родительского собрания группы, который родитель (законный представитель) представляет в Совете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 ведет протокол заседания педагогического совета, а также перед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работы Совета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самостоятельно определяет порядок своей работы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е заседание Совета после его создания, а также первое заседание нов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става Совета созывается по решению общего собрания родителей (законных представителей) обучающихся не позднее 7 (семи) рабочих дней после создания Совета или избрания нового состава Совета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необходимости выразить мнение о принимаемом локальном нормативном акте инициирует заседание Совета заведующий образовательной организации или уполномоченное им лицо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я Совета могут проходить в форме конференц-связи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ь, секретарь Совета или лица, их заменяющие, извещают членов Совета о дате, времени и месте проведения заседания не позднее чем за семь рабочих дней до даты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вета согласовывает с заведующим образовательн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правомочны, если на заседании присутствовало более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членов Совета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на момент начала заседания Совета кворум не набран, заседание перенос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решения по повестке заседания Совета осуществляется путем открытого голосования простым большинством голосов членов Совета, присутствующ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ча права голоса одним участником Совета другому запрещается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Совета фиксируются в протоколах. Протокол заседания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ми требованиями делопроизводства, установленными в образовательной организации, с указанием следующих сведений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родителей (законных представителей) обучающихся, принявших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, отметка о соблюдении кворум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Совета по каждому вопросу повестки заседания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я его измен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ы протоколов хранятся в канцелярии образовательной организ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нение Совета относительно проектов локальных нормативных актов, затрагивающих права и законные интересы обучающихся и родителей, предложения заведующего, коллегиальным органам управления, представитель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Совета, принятое путем заочного голосования, правомочно, если в голосовании участвовало более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членов Сов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льное подтверждение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ы о вопросах, вынесенных на заочное голосование, сроках голосования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 условиях подведения итог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лены со всеми необходимыми информацией и материалами;</w:t>
      </w:r>
    </w:p>
    <w:p>
      <w:pPr>
        <w:pStyle w:val="Normal"/>
        <w:numPr>
          <w:ilvl w:val="0"/>
          <w:numId w:val="9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numPr>
          <w:ilvl w:val="0"/>
          <w:numId w:val="9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ы до начала голосова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ной повестке дня.</w:t>
      </w:r>
    </w:p>
    <w:p>
      <w:pPr>
        <w:pStyle w:val="Normal"/>
        <w:ind w:right="-187"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numPr>
          <w:ilvl w:val="0"/>
          <w:numId w:val="10"/>
        </w:numPr>
        <w:spacing w:before="280" w:after="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ленов Совета, которым были разосланы вопросы, требующие принятия реше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ленов Совета, принявших участие в заочном голосовании, отметка</w:t>
      </w:r>
    </w:p>
    <w:p>
      <w:pPr>
        <w:pStyle w:val="Normal"/>
        <w:numPr>
          <w:ilvl w:val="0"/>
          <w:numId w:val="10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 соблюдении кворума;</w:t>
      </w:r>
    </w:p>
    <w:p>
      <w:pPr>
        <w:pStyle w:val="Normal"/>
        <w:numPr>
          <w:ilvl w:val="0"/>
          <w:numId w:val="10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голосов «за», «против» и «воздержался» по каждому вопросу;</w:t>
      </w:r>
    </w:p>
    <w:p>
      <w:pPr>
        <w:pStyle w:val="Normal"/>
        <w:numPr>
          <w:ilvl w:val="0"/>
          <w:numId w:val="10"/>
        </w:numPr>
        <w:spacing w:before="0" w:after="280"/>
        <w:ind w:left="780" w:right="-18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Совета по каждому вопросу, вынесенному на голосование.</w:t>
      </w:r>
    </w:p>
    <w:p>
      <w:pPr>
        <w:pStyle w:val="Normal"/>
        <w:ind w:right="-187"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spacing w:before="280" w:after="280"/>
        <w:ind w:right="-187" w:firstLine="420"/>
        <w:jc w:val="both"/>
        <w:rPr/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ь отчитывается о деятельности Совета на общем родительском собрании не реже одного 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.</w:t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8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2-03-11T15:28:00Z</dcterms:modified>
  <cp:revision>2</cp:revision>
  <dc:subject/>
  <dc:title/>
</cp:coreProperties>
</file>