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МБДОУ № 60 «Колосок» г.Ка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1.11.2019 № 94-2</w:t>
      </w:r>
      <w:r>
        <w:rPr/>
        <w:t xml:space="preserve">/01-10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05"/>
        <w:gridCol w:w="4865"/>
      </w:tblGrid>
      <w:tr>
        <w:trPr>
          <w:trHeight w:val="513" w:hRule="atLeast"/>
        </w:trPr>
        <w:tc>
          <w:tcPr>
            <w:tcW w:w="43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</w:tr>
      <w:tr>
        <w:trPr>
          <w:trHeight w:val="932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работ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 12. 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 МБДОУ</w:t>
            </w:r>
            <w:r>
              <w:rPr>
                <w:rFonts w:cs="Times New Roman" w:ascii="Times New Roman" w:hAnsi="Times New Roman"/>
                <w:spacing w:val="-1"/>
                <w:position w:val="-8"/>
                <w:sz w:val="24"/>
                <w:szCs w:val="24"/>
              </w:rPr>
              <w:t>№ 60 «Колосок» г.Ка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8"/>
                <w:sz w:val="24"/>
                <w:szCs w:val="24"/>
              </w:rPr>
              <w:t>Гринберг Н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 общем собрании работников муниципального бюджетного дошкольного образовательного учреждения № 60 «Колосок» города Калуг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МБДОУ № 60 «Колосок» г.Калуги утвержденного Постановлением Городской Управы города Калуги от 25.02.2015 №2194-пи, в редакции от 17.07.2019, №7247-пи, от 04.12.2019 №12450-пи (далее – МБДОУ) и регламентирует деятельность Общего собрания работников МБДОУ, являющегося одним из коллегиальных органов управления МБДОУ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МБД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 и настоящим положением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МБДОУ, в соответствии с действующим законодательством, подзаконными нормативными актами и Уставом МБДОУ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МБДОУ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МБД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заведующего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МБ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МБДОУ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заведующий МБДОУ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две недел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Общего собрания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МБДОУ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трех дней после прошедшего засед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lineRule="auto" w:line="276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before="100" w:after="1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МБДОУ.</w:t>
      </w:r>
    </w:p>
    <w:p>
      <w:pPr>
        <w:pStyle w:val="Normal"/>
        <w:numPr>
          <w:ilvl w:val="1"/>
          <w:numId w:val="1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МБДОУ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before="100" w:after="1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0:00Z</dcterms:created>
  <dc:creator>NKushnareva</dc:creator>
  <dc:description/>
  <cp:keywords/>
  <dc:language>en-US</dc:language>
  <cp:lastModifiedBy>admin</cp:lastModifiedBy>
  <cp:lastPrinted>2015-06-18T10:11:00Z</cp:lastPrinted>
  <dcterms:modified xsi:type="dcterms:W3CDTF">2020-06-15T14:00:00Z</dcterms:modified>
  <cp:revision>2</cp:revision>
  <dc:subject/>
  <dc:title/>
</cp:coreProperties>
</file>